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центре дополнительного образования обучающихся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 общеобразовательной организации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Центр дополнительного образования обучающихся (далее – ЦДО) является структурным подразделением ________________________________________________________ (далее – ОО),</w:t>
      </w:r>
    </w:p>
    <w:p>
      <w:pPr>
        <w:pStyle w:val="Style16"/>
        <w:spacing w:lineRule="auto" w:line="360" w:before="0" w:after="0"/>
        <w:ind w:left="2693" w:firstLine="139"/>
        <w:jc w:val="both"/>
        <w:rPr>
          <w:sz w:val="20"/>
          <w:szCs w:val="20"/>
        </w:rPr>
      </w:pPr>
      <w:r>
        <w:rPr>
          <w:sz w:val="20"/>
          <w:szCs w:val="20"/>
        </w:rPr>
        <w:t>(название образовательной организации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е является юридическим лицом и действует на основании настоящего Положени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2. Основное предназначение структурного подразделения – ЦД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удовлетворение творческих потребностей обучающихся и их родителей (законных представителей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профилактика асоциального поведения обучающихся среднего и старшего возраст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3. Основные задачи структурного подразделения: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</w:rPr>
        <w:t>обеспечение гарантий права обучающегося на дополнительное образование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творческое развитие личности через реализацию дополнительных образовательных программ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витие мотивации личности к познанию и творчеству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потребности в здоровом образе жизни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общей культуры личности обучающихся, социальной компетенции у школьников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оспитание гражданственности и любви к Родине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еспечение необходимых условий для личностного развития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еспечение профессионального самоопределе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4. Основным предметом деятельности ЦДО является реализация дополнительных образовательных программ для всех возрастных категорий обучающихся в соответствии с лицензией, по направлениям, согласованным с учредителем, и с учетом сетевого взаимодействия с образовательными учреждениями дополнительного образования детей (далее – УДОД)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 Основы деятельности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1. Основные направления деятельности ЦДО: </w:t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еализация дополнительных образовательных программ различных направлений (в соответствии с лицензией);</w:t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взаимодействие с учреждениями культуры, общественными организациями и другими организациями и учреждениями по реализации дополнительных образовательных программ для всех возрастных категорий обучающихс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2. ЦДО самостоятельно разрабатывает программу своей деятельности с учетом запросов обучающихся, потребностей семьи, образовательной организации, детских и юношеских общественных объединений и организаций, а также с учетом особенностей социально-экономического развития региона, муниципального образова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Образовательная деятельность ЦДО ведется на основе программ, разработанных педагогами ЦДО, рекомендованных органами управления образованием и согласованных с профильными УДОД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Педагогический коллектив ЦДО несет ответственность за выбор образовательных программ, принятых к реализаци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3. Не допускается использование педагогических часов, выделенных ЦДО на реализацию образовательных программ дополнительного образования детей, на работу факультативов и дополнительных занятий по предметам базового учебного план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Не допускается включение в учебный план ЦДО образовательных программ, которые могут реализовываться как платные образовательные услуги (индивидуальные занятия, восточные единоборства, борьба, бальные танцы и т. д.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4. Учебный год в ЦДО начинается 1 сентября, а заканчивается в соответствии с учебным календарным графиком. В воскресные и праздничные дни ЦДО работает в соответствии с расписанием занятий и планом мероприятий ОО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5. Деятельность обучающихся в ЦДО осуществляется в одновозрастных и разновозрастных объединениях по интересам (кружках, секциях, группах, клубах, студиях, командах, театре, ансамбле и др.) (далее – объединения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Объединения ОО могут иметь свое название, отражающее их специфику или направленность деятель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Каждый обучающийся может заниматься в нескольких объединениях, менять их в течение учебного год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Объединения первого года обучения комплектуются до 10 сентября текущего год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6. Организация образовательного процесса, продолжительность и сроки обучения в объединениях ЦДО регламентируются дополнительными образовательными программами, учебными планами, журналами учета работы детского объединения, расписанием занятий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Учебный план разрабатывается ОО самостоятельно, утверждается руководителем ОО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7. Обучение в ЦДО осуществляется на русском языке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8. Прием заявлений в объединения ЦДО производится ежегодно в период с 27 августа по 10 сентября. В объединения ЦДО принимаются дети школьного возраста, обучающиеся в ОО. Перевод на последующий год обучения производится при условии выполнения обучающимся образовательной программы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9. Зачисление в ЦДО производится с учетом специфики детского объединения и особенностей программы в порядке, определяемом соответствующими правилами приема, перевода и отчисления, утверждаемыми руководителем ОО. При приеме в спортивные, спортивно-технические, туристские, хореографические и другие объединения необходимо медицинское заключение о состоянии здоровья обучающих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0. Количество учебных групп регламентируется учебным планом ОО из расчета норм бюджетного финансирования. Количество часов занятий в неделю регламентируется образовательной программой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1. Продолжительность занятий не более 45 мин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2. В работе объединений совместно с обучающимися могут участвовать родители (законные представители) без включения их в основной состав объединения при наличии условий и согласия руководителя объедине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3. Дисциплина в ЦДО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обучающимся не допускает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4. ОО несет в установленном законодательством Российской Федерации порядке ответственность:</w:t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за реализацию в полном объеме дополнительных образовательных программ в соответствии с утвержденным учебным планом;</w:t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ачество реализуемых дополнительных образовательных программ;</w:t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</w:rPr>
        <w:t>соответствие форм, методов и средств организации образовательного процесса возрасту, интересам и потребностям обучающихся;</w:t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жизнь и здоровье детей и работников ЦДО во время образовательного процесса;</w:t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облюдение прав и свобод обучающихся и работников ЦДО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5. Занятия в объединениях могут проводиться по программам одной тематической направленности или по комплексным, интегрированным программам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6. Расписание занятий объединений составляется администрацией ОО по представлению педагогов, с учетом пожеланий родителей (законных представителей), возрастных особенностей обучающихся и установленных санитарно-гигиенических норм для создания наиболее благоприятного режима труда и отдыха обучающихся, а также с учетом того, что это является дополнительной нагрузкой к обязательной учебной программе обучающихся в ОО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Запрещается привлекать обучающихся без их личного согласия, а также согласия их родителей (законных представителей) к труду, не предусмотренному образовательными программами в соответствии с Федеральным законом от 29.12.2012 № 273-ФЗ "Об образовании в Российской Федерации"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 Участники образовательного процесса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1. Участниками образовательного процесса в ЦДО являются обучающиеся, педагогические работники, родители (законные представители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2. Зачисление обучающихся в объединения ЦДО осуществляется на основании добровольного волеизъявления обучающихся или их родителей (законных представителей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3. ЦДО при приеме обучающихся в объединение обязано ознакомить их и/или их родителей (законных представителей) с настоящим Положением и другими документами, регламентирующими организацию образовательного процесс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4. Родителям (законным представителям) обучающихся ЦДО обеспечивает возможность ознакомления с содержанием образовательного процесса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обучающихся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1. Основные права обучающихся: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учение бесплатного дополнительного образования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ыбор образовательной программы в соответствии со способностями, потребностями обучающихся и возможностями и условиями ЦДО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важение человеческого достоинства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вободное выражение собственных взглядов и убеждений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вободное посещение мероприятий, не предусмотренных учебным план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2. Основные обязанности обучающихся:</w:t>
      </w:r>
    </w:p>
    <w:p>
      <w:pPr>
        <w:pStyle w:val="Default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color w:val="000000"/>
        </w:rPr>
        <w:t>выполнение требований настоящего Положения, правил внутреннего распорядка ОО для обучающихся;</w:t>
      </w:r>
    </w:p>
    <w:p>
      <w:pPr>
        <w:pStyle w:val="Default"/>
        <w:numPr>
          <w:ilvl w:val="1"/>
          <w:numId w:val="7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важение чести и достоинства обучающихся и персонала ЦДО;</w:t>
      </w:r>
    </w:p>
    <w:p>
      <w:pPr>
        <w:pStyle w:val="Default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color w:val="000000"/>
        </w:rPr>
        <w:t>бережное отношение к имуществу ОО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Управление ЦДО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1. ЦДО в своей деятельности руководствуется уставом ОО и настоящим положением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2. Общее руководство деятельностью ЦДО осуществляет руководитель ОО, который: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>издает приказ о назначении куратора ЦДО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>утверждает структуру и штатное расписание в соответствии с методикой определения штатной численности работников ОО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едоставляет обучающимся возможность пользоваться учебными помещениями и соответствующей материально-технической базой, обеспечивает закрепление учебных помещений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3. Непосредственное руководство деятельностью ЦДО осуществляет руководитель ЦДО, который планирует, организует и контролирует образовательный процесс, отвечает за качество, эффективность и результативность работы ЦД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ие с указанными органами проводится в соответствии с системой локальных нормативных актов, принятой в организа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рядок утверждения локального нормативного акта (должностным лицом или распорядительным актом) выбирается организацией самостоятельно в соответствии с принятой инструкцией по делопроизводств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4:00Z</dcterms:created>
  <dc:creator>ymedvedeva</dc:creator>
  <dc:description/>
  <cp:keywords/>
  <dc:language>en-US</dc:language>
  <cp:lastModifiedBy>tgavasheli</cp:lastModifiedBy>
  <dcterms:modified xsi:type="dcterms:W3CDTF">2016-01-27T14:21:00Z</dcterms:modified>
  <cp:revision>4</cp:revision>
  <dc:subject/>
  <dc:title/>
</cp:coreProperties>
</file>