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тверждена</w:t>
            </w:r>
          </w:p>
          <w:p>
            <w:pPr>
              <w:pStyle w:val="NoSpacing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казом директора Муниципального автономного учреждения дополнительного образования «Центр детского творчеств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 «   »                     2022  №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грамма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96"/>
          <w:szCs w:val="96"/>
        </w:rPr>
        <w:t>«Летний Ералаш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36"/>
          <w:szCs w:val="36"/>
        </w:rPr>
        <w:t>профильного лагеря с дневным пребыванием детей «Город детства» на базе Муниципального автономного учреждения дополнительного образования «Центр детского творчества» художественно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14 лет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01.06.2022-22.06.2022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мянск – 2022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774624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яснительная записка.</w:t>
            </w:r>
          </w:p>
          <w:p>
            <w:pPr>
              <w:pStyle w:val="Style25"/>
              <w:ind w:firstLine="589"/>
              <w:rPr>
                <w:bCs/>
              </w:rPr>
            </w:pPr>
            <w:r>
              <w:rPr>
                <w:bCs/>
              </w:rPr>
              <w:t>Научно-теоретическое обоснование</w:t>
            </w:r>
          </w:p>
          <w:p>
            <w:pPr>
              <w:pStyle w:val="Style25"/>
              <w:ind w:firstLine="589"/>
              <w:rPr/>
            </w:pPr>
            <w:r>
              <w:rPr/>
              <w:t>Актуальность разработки данной программы</w:t>
            </w:r>
          </w:p>
          <w:p>
            <w:pPr>
              <w:pStyle w:val="Style25"/>
              <w:ind w:firstLine="589"/>
              <w:rPr>
                <w:lang w:eastAsia="ru-RU"/>
              </w:rPr>
            </w:pPr>
            <w:r>
              <w:rPr>
                <w:lang w:eastAsia="ru-RU"/>
              </w:rPr>
              <w:t>Новизна и отличительные особенности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Условия участия в программе</w:t>
            </w:r>
          </w:p>
          <w:p>
            <w:pPr>
              <w:pStyle w:val="Style25"/>
              <w:ind w:firstLine="589"/>
              <w:rPr/>
            </w:pPr>
            <w:r>
              <w:rPr/>
              <w:t xml:space="preserve">Принципы реализации программы </w:t>
            </w:r>
          </w:p>
          <w:p>
            <w:pPr>
              <w:pStyle w:val="Style25"/>
              <w:ind w:firstLine="589"/>
              <w:rPr/>
            </w:pPr>
            <w:r>
              <w:rPr/>
              <w:t>География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Целевая группа и адресность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Цель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Модель реализации программы.</w:t>
            </w:r>
          </w:p>
          <w:p>
            <w:pPr>
              <w:pStyle w:val="Style25"/>
              <w:ind w:firstLine="589"/>
              <w:rPr/>
            </w:pPr>
            <w:r>
              <w:rPr/>
              <w:t>Модель лагеря</w:t>
            </w:r>
          </w:p>
          <w:p>
            <w:pPr>
              <w:pStyle w:val="Style25"/>
              <w:ind w:firstLine="589"/>
              <w:rPr/>
            </w:pPr>
            <w:r>
              <w:rPr/>
              <w:t>Основные технологии</w:t>
            </w:r>
          </w:p>
          <w:p>
            <w:pPr>
              <w:pStyle w:val="Style25"/>
              <w:ind w:firstLine="589"/>
              <w:rPr/>
            </w:pPr>
            <w:r>
              <w:rPr/>
              <w:t xml:space="preserve">Формы и методы работы </w:t>
            </w:r>
          </w:p>
          <w:p>
            <w:pPr>
              <w:pStyle w:val="Style25"/>
              <w:ind w:firstLine="589"/>
              <w:rPr/>
            </w:pPr>
            <w:r>
              <w:rPr/>
              <w:t xml:space="preserve">Формы деятельности детей </w:t>
            </w:r>
          </w:p>
          <w:p>
            <w:pPr>
              <w:pStyle w:val="Style25"/>
              <w:ind w:firstLine="589"/>
              <w:rPr/>
            </w:pPr>
            <w:r>
              <w:rPr/>
              <w:t>Факторы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Механизм реализации программы </w:t>
            </w:r>
          </w:p>
          <w:p>
            <w:pPr>
              <w:pStyle w:val="Style25"/>
              <w:ind w:firstLine="589"/>
              <w:rPr/>
            </w:pPr>
            <w:r>
              <w:rPr/>
              <w:t xml:space="preserve">Содержание блоков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Этапы реализации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  <w:p>
            <w:pPr>
              <w:pStyle w:val="Style25"/>
              <w:ind w:firstLine="589"/>
              <w:rPr>
                <w:sz w:val="10"/>
                <w:szCs w:val="10"/>
              </w:rPr>
            </w:pPr>
            <w:r>
              <w:rPr/>
              <w:t>Нормативно-правовые условия</w:t>
            </w:r>
          </w:p>
          <w:p>
            <w:pPr>
              <w:pStyle w:val="Style25"/>
              <w:ind w:firstLine="589"/>
              <w:rPr/>
            </w:pPr>
            <w:r>
              <w:rPr/>
              <w:t>Педагогические условия реализации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Кадровое обеспечение программы</w:t>
            </w:r>
          </w:p>
          <w:p>
            <w:pPr>
              <w:pStyle w:val="Style25"/>
              <w:ind w:firstLine="589"/>
              <w:rPr/>
            </w:pPr>
            <w:r>
              <w:rPr/>
              <w:t>Методическое обеспечение</w:t>
            </w:r>
          </w:p>
          <w:p>
            <w:pPr>
              <w:pStyle w:val="Style25"/>
              <w:ind w:firstLine="589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Style25"/>
              <w:ind w:firstLine="589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редполагаемые результаты реализации программы.</w:t>
            </w:r>
          </w:p>
          <w:p>
            <w:pPr>
              <w:pStyle w:val="Style25"/>
              <w:ind w:firstLine="589"/>
              <w:rPr/>
            </w:pPr>
            <w:r>
              <w:rPr/>
              <w:t>Для детей</w:t>
            </w:r>
          </w:p>
          <w:p>
            <w:pPr>
              <w:pStyle w:val="Style25"/>
              <w:ind w:firstLine="589"/>
              <w:rPr/>
            </w:pPr>
            <w:r>
              <w:rPr/>
              <w:t>Для педагогического состава</w:t>
            </w:r>
          </w:p>
          <w:p>
            <w:pPr>
              <w:pStyle w:val="Style25"/>
              <w:ind w:firstLine="589"/>
              <w:rPr/>
            </w:pPr>
            <w:r>
              <w:rPr/>
              <w:t>Методический результат</w:t>
            </w:r>
          </w:p>
          <w:p>
            <w:pPr>
              <w:pStyle w:val="Style25"/>
              <w:ind w:firstLine="589"/>
              <w:rPr/>
            </w:pPr>
            <w:r>
              <w:rPr/>
              <w:t>Предполагаемый социальный эффект программы</w:t>
              <w:tab/>
            </w:r>
          </w:p>
          <w:p>
            <w:pPr>
              <w:pStyle w:val="Style25"/>
              <w:ind w:firstLine="589"/>
              <w:rPr>
                <w:color w:val="000000"/>
              </w:rPr>
            </w:pPr>
            <w:r>
              <w:rPr>
                <w:color w:val="000000"/>
              </w:rPr>
              <w:t>Критерии результативности программы</w:t>
            </w:r>
          </w:p>
          <w:p>
            <w:pPr>
              <w:pStyle w:val="Style25"/>
              <w:ind w:firstLine="589"/>
              <w:rPr>
                <w:color w:val="000000"/>
              </w:rPr>
            </w:pPr>
            <w:r>
              <w:rPr>
                <w:color w:val="000000"/>
              </w:rPr>
              <w:t>Критерии эффективности программы</w:t>
            </w:r>
          </w:p>
          <w:p>
            <w:pPr>
              <w:pStyle w:val="Style25"/>
              <w:ind w:firstLine="589"/>
              <w:rPr>
                <w:color w:val="000000"/>
              </w:rPr>
            </w:pPr>
            <w:r>
              <w:rPr>
                <w:color w:val="000000"/>
              </w:rPr>
              <w:t>Систе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Система обрат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Система мотивации и стим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Традиции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витие детск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риложения к программе</w:t>
            </w:r>
          </w:p>
          <w:p>
            <w:pPr>
              <w:pStyle w:val="Style25"/>
              <w:ind w:left="142" w:hanging="0"/>
              <w:jc w:val="both"/>
              <w:rPr/>
            </w:pPr>
            <w:r>
              <w:rPr/>
              <w:t>План работы лагеря с 01 по 22 июня 2022 года. Название смены - «Летний Ералаш»</w:t>
            </w:r>
          </w:p>
          <w:p>
            <w:pPr>
              <w:pStyle w:val="Style25"/>
              <w:ind w:left="142" w:hanging="0"/>
              <w:jc w:val="both"/>
              <w:rPr/>
            </w:pPr>
            <w:r>
              <w:rPr/>
              <w:t>План работы детских объединений в летнем профильном лагере «Город детства» с 01 по 22 июня 2021 года, название смены - «Летний Ералаш»</w:t>
            </w:r>
          </w:p>
          <w:p>
            <w:pPr>
              <w:pStyle w:val="Style25"/>
              <w:ind w:left="142" w:hanging="0"/>
              <w:jc w:val="both"/>
              <w:rPr>
                <w:b/>
                <w:b/>
              </w:rPr>
            </w:pPr>
            <w:r>
              <w:rPr/>
              <w:t>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774624"/>
      <w:bookmarkStart w:id="2" w:name="_Hlk19774624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both"/>
              <w:rPr/>
            </w:pPr>
            <w:bookmarkStart w:id="3" w:name="_Hlk19776320"/>
            <w:r>
              <w:rPr/>
              <w:t>Программа «Летний Ералаш» профильного лагеря с дневным пребыванием детей «Город детства» на базе Муниципального автономного учреждения дополнительного образования «Центр детского творчества» художественной направленности</w:t>
            </w:r>
            <w:bookmarkEnd w:id="3"/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Адрес организации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Новгородская область п. Демянск, 175310, ул.25 Октября, д.2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center"/>
              <w:rPr/>
            </w:pPr>
            <w:r>
              <w:rPr/>
              <w:t>ФИО директора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Белоус Любовь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Основные разработчики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Васильева Ирина Николаевна, методист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Правовая основа для разработки программы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77" w:hanging="177"/>
              <w:jc w:val="both"/>
              <w:rPr/>
            </w:pPr>
            <w:r>
              <w:rPr/>
              <w:t>1.Устав Муниципального автономного учреждения дополнительного образования «Центр детского творчества»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2. Указ Президента Российской Федерации от 29 мая 2017 года № 240 "Об объявлении в Российской Федерации Десятилетия детства"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3. Конвенция ООН о правах ребенка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4. Конституция РФ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5. Закон "Об образовании в Российской Федерации" №99-ФЗ от 07.05.2013 г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6. Постановление Администрации Демянского муниципального района от 14.03.2022 № 225 «Об обеспечении в каникулярное время отдыха,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оздоровления и занятости детей в 2022 году»: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7. Санитарно-эпидеомологические правила и нормативы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Срок реализации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Июнь 2022 года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 xml:space="preserve">Характеристика </w:t>
            </w:r>
          </w:p>
          <w:p>
            <w:pPr>
              <w:pStyle w:val="Style23"/>
              <w:rPr/>
            </w:pPr>
            <w:r>
              <w:rPr/>
              <w:t xml:space="preserve">целевой группы 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both"/>
              <w:rPr/>
            </w:pPr>
            <w:r>
              <w:rPr/>
              <w:t>Дети и подростки в возрасте 6 - 14 лет, опекаемые дети, дети из малообеспеченных семей, находящиеся в трудной жизненной ситу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дров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программы:</w:t>
            </w:r>
          </w:p>
          <w:p>
            <w:pPr>
              <w:pStyle w:val="Normal"/>
              <w:spacing w:lineRule="auto" w:line="276"/>
              <w:ind w:left="4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Indent2"/>
              <w:keepNext w:val="true"/>
              <w:widowControl/>
              <w:ind w:left="0" w:right="0" w:hanging="0"/>
              <w:rPr/>
            </w:pPr>
            <w:r>
              <w:rPr>
                <w:sz w:val="24"/>
                <w:szCs w:val="24"/>
              </w:rPr>
              <w:t>1. Васильева Ирина Николаевна, методист, начальник лагеря, высшая квалификационная категория, педагогический стаж 24 года;</w:t>
            </w:r>
          </w:p>
          <w:p>
            <w:pPr>
              <w:pStyle w:val="BodyTextIndent2"/>
              <w:keepNext w:val="true"/>
              <w:widowControl/>
              <w:ind w:left="0" w:right="0" w:hanging="0"/>
              <w:rPr/>
            </w:pPr>
            <w:r>
              <w:rPr>
                <w:sz w:val="24"/>
                <w:szCs w:val="24"/>
              </w:rPr>
              <w:t>2. Романова Мария Сергеевна, педагог дополнительного образования, воспитатель лагеря, высшая квалификационная категория, педагогический стаж 15 лет;</w:t>
            </w:r>
          </w:p>
          <w:p>
            <w:pPr>
              <w:pStyle w:val="BodyTextIndent2"/>
              <w:keepNext w:val="true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боты лагеря начальник лагеря и воспитатель проводят занятия в детских объединениях, культурно-массовые мероприятия, походы и экскурсии.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и работе профильного лагеря с дневным пребыванием детей «Город детства» художественно-эстетической направленности используется территория Муниципального автономного учреждения дополнительного образования «Центр детского творчества», в том числе:</w:t>
            </w:r>
          </w:p>
          <w:p>
            <w:pPr>
              <w:pStyle w:val="Style25"/>
              <w:numPr>
                <w:ilvl w:val="0"/>
                <w:numId w:val="53"/>
              </w:numPr>
              <w:jc w:val="both"/>
              <w:rPr/>
            </w:pPr>
            <w:r>
              <w:rPr/>
              <w:t>актовый зал – 1</w:t>
            </w:r>
          </w:p>
          <w:p>
            <w:pPr>
              <w:pStyle w:val="Style25"/>
              <w:numPr>
                <w:ilvl w:val="0"/>
                <w:numId w:val="53"/>
              </w:numPr>
              <w:jc w:val="both"/>
              <w:rPr/>
            </w:pPr>
            <w:r>
              <w:rPr/>
              <w:t>кабинеты – 3</w:t>
            </w:r>
          </w:p>
          <w:p>
            <w:pPr>
              <w:pStyle w:val="Style25"/>
              <w:numPr>
                <w:ilvl w:val="0"/>
                <w:numId w:val="53"/>
              </w:numPr>
              <w:jc w:val="both"/>
              <w:rPr/>
            </w:pPr>
            <w:r>
              <w:rPr/>
              <w:t>раздевалка – 1</w:t>
            </w:r>
          </w:p>
          <w:p>
            <w:pPr>
              <w:pStyle w:val="Style25"/>
              <w:numPr>
                <w:ilvl w:val="0"/>
                <w:numId w:val="53"/>
              </w:numPr>
              <w:jc w:val="both"/>
              <w:rPr/>
            </w:pPr>
            <w:r>
              <w:rPr/>
              <w:t>туалетные комнаты - 2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Для успешной реализации программы используется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вентар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Мяч –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firstLine="1"/>
              <w:jc w:val="both"/>
              <w:rPr/>
            </w:pPr>
            <w:r>
              <w:rPr/>
              <w:t>Скакалка –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Бадминтон –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Игры настольные –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Тарелка для метания –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Обручи –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/>
              <w:t>Фортепиано -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6460" w:hanging="6092"/>
              <w:jc w:val="both"/>
              <w:rPr/>
            </w:pPr>
            <w:r>
              <w:rPr/>
              <w:t>Электрическое пианино –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ind w:left="6460" w:hanging="6092"/>
              <w:jc w:val="both"/>
              <w:rPr/>
            </w:pPr>
            <w:r>
              <w:rPr/>
              <w:t>Инвентарь и оборудование по реализации досуговых программ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ур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Телевизор - 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Домашний кинотеатр - 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Магнитола - 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Музыкальный центр - 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Компьютер - 7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</w:tabs>
              <w:jc w:val="both"/>
              <w:rPr/>
            </w:pPr>
            <w:r>
              <w:rPr/>
              <w:t>Видеокамера - 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4" w:leader="none"/>
                <w:tab w:val="left" w:pos="1800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>Цифровой фотоаппарат - 1</w:t>
            </w:r>
          </w:p>
          <w:p>
            <w:pPr>
              <w:pStyle w:val="BodyTextIndent2"/>
              <w:keepNext w:val="true"/>
              <w:widowControl/>
              <w:ind w:left="0" w:right="0" w:hanging="0"/>
              <w:rPr/>
            </w:pPr>
            <w:r>
              <w:rPr>
                <w:i/>
                <w:sz w:val="24"/>
                <w:szCs w:val="24"/>
                <w:u w:val="single"/>
              </w:rPr>
              <w:t>Бытовые предметы:</w:t>
            </w:r>
            <w:r>
              <w:rPr>
                <w:sz w:val="24"/>
                <w:szCs w:val="24"/>
              </w:rPr>
              <w:t xml:space="preserve"> столы и стулья в необходимом количестве; доска школьная – 3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spacing w:val="-5"/>
              </w:rPr>
            </w:pPr>
            <w:r>
              <w:rPr/>
              <w:t>Цель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. Создание условий для организованного отдыха детей, пропаганда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>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и развитие интереса к народной культуре и традициям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познавательной активности, творческого потенциала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качеств, составляющих культуру поведения, санитарно-гигиеническую культуру, культуру законопослуш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5. Расширить круг интересов, увеличить набор прикладных навыков; </w:t>
            </w:r>
          </w:p>
          <w:p>
            <w:pPr>
              <w:pStyle w:val="Normal"/>
              <w:jc w:val="both"/>
              <w:rPr/>
            </w:pPr>
            <w:r>
              <w:rPr/>
              <w:t>6. Прививать интерес к чтению русской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Основные  блоки для реализации поставленной цели и задач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228" w:right="0" w:hanging="228"/>
              <w:jc w:val="both"/>
              <w:rPr/>
            </w:pPr>
            <w:r>
              <w:rPr/>
              <w:t>Творческая деятельность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26" w:right="0" w:hanging="226"/>
              <w:jc w:val="both"/>
              <w:rPr/>
            </w:pPr>
            <w:r>
              <w:rPr/>
              <w:t>Образовательная деятельность, патриотическое воспитание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28" w:right="0" w:hanging="228"/>
              <w:jc w:val="both"/>
              <w:rPr/>
            </w:pPr>
            <w:r>
              <w:rPr/>
              <w:t>Оздоровительная деятельность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28" w:right="0" w:hanging="228"/>
              <w:jc w:val="both"/>
              <w:rPr/>
            </w:pPr>
            <w:r>
              <w:rPr/>
              <w:t>Культурно-досуговая деятельность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28" w:right="0" w:hanging="228"/>
              <w:jc w:val="both"/>
              <w:rPr/>
            </w:pPr>
            <w:r>
              <w:rPr/>
              <w:t>Познавательная деятельность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28" w:right="0" w:hanging="228"/>
              <w:jc w:val="both"/>
              <w:rPr>
                <w:color w:val="FF0000"/>
              </w:rPr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4" w:name="_Hlk527624519"/>
            <w:bookmarkEnd w:id="4"/>
            <w:r>
              <w:rPr/>
              <w:t>Предполагаемый социальный эффект программы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Укрепление дружбы и сотрудничества между детьми разных возрастов;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Развитие творческих способностей, инициативности и активности детей;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 xml:space="preserve">Личностный рост каждого ребенка; 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Развитие умения работать в команде;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 xml:space="preserve">Получение полноценного, содержательного и интересного отдыха; 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Устойчивый позитивный имидж ОО в окружающем социуме;  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Положительные отзывы детей, родителей о работе лагеря;</w:t>
            </w:r>
          </w:p>
          <w:p>
            <w:pPr>
              <w:pStyle w:val="Style25"/>
              <w:numPr>
                <w:ilvl w:val="0"/>
                <w:numId w:val="41"/>
              </w:numPr>
              <w:ind w:left="368" w:hanging="283"/>
              <w:rPr/>
            </w:pPr>
            <w:r>
              <w:rPr/>
              <w:t>Приобретение новых знаний и умений в результате занятий в детских объедин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Краткосрочная программа 15 дней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1.</w:t>
              <w:tab/>
              <w:t>Художественное направление является ведущим направлением при реализации программы (мероприятия, занятия в творческих мастерских, игры, праздники)</w:t>
            </w:r>
          </w:p>
          <w:p>
            <w:pPr>
              <w:pStyle w:val="Style23"/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Так как программа является комплексной, вспомогательными направлениями в программе будут являться:</w:t>
            </w:r>
          </w:p>
          <w:p>
            <w:pPr>
              <w:pStyle w:val="Style23"/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2.</w:t>
              <w:tab/>
              <w:t>Эколого-биологическое направление (игры, агитационно-просветительская деятельность)</w:t>
            </w:r>
          </w:p>
          <w:p>
            <w:pPr>
              <w:pStyle w:val="Style23"/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3.</w:t>
              <w:tab/>
              <w:t>Краеведческое направление (историко-краеведческие экскурсии, фольклорные праздники)</w:t>
            </w:r>
          </w:p>
          <w:p>
            <w:pPr>
              <w:pStyle w:val="Style23"/>
              <w:tabs>
                <w:tab w:val="clear" w:pos="708"/>
                <w:tab w:val="left" w:pos="319" w:leader="none"/>
              </w:tabs>
              <w:ind w:left="319" w:hanging="319"/>
              <w:jc w:val="both"/>
              <w:rPr/>
            </w:pPr>
            <w:r>
              <w:rPr/>
              <w:t>4.</w:t>
              <w:tab/>
              <w:t>Социально-педагогическое направление (экскурсии, встречи)</w:t>
            </w:r>
          </w:p>
          <w:p>
            <w:pPr>
              <w:pStyle w:val="Normal"/>
              <w:jc w:val="both"/>
              <w:rPr/>
            </w:pPr>
            <w:r>
              <w:rPr/>
              <w:t>5. Физкультурно – оздоровительное направление (спортивные эстафеты, игры)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Объёмы и источники финансирования  программы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Демя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ый взнос родителей (законных представителей)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полагаемые результаты реализации программы </w:t>
            </w:r>
          </w:p>
        </w:tc>
        <w:tc>
          <w:tcPr>
            <w:tcW w:w="80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5"/>
              <w:rPr/>
            </w:pPr>
            <w:r>
              <w:rPr/>
              <w:t>Для детей: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развитие творческого мышления, творческих способностей каждого ребенка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 xml:space="preserve">вовлечение в общественно значимую деятельность; 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расширение кругозора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личностный рост каждого ребенка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общее оздоровление детей, укрепление их здоровья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развитие умения работать в команде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приобретение новых знакомств и межличностных связей;</w:t>
            </w:r>
          </w:p>
          <w:p>
            <w:pPr>
              <w:pStyle w:val="Style25"/>
              <w:numPr>
                <w:ilvl w:val="0"/>
                <w:numId w:val="23"/>
              </w:numPr>
              <w:ind w:left="368" w:hanging="283"/>
              <w:rPr/>
            </w:pPr>
            <w:r>
              <w:rPr/>
              <w:t>получение полноценного, содержательного и интересного отдыха.</w:t>
            </w:r>
          </w:p>
          <w:p>
            <w:pPr>
              <w:pStyle w:val="Style25"/>
              <w:rPr/>
            </w:pPr>
            <w:r>
              <w:rPr/>
              <w:t>Для педагогического состава:</w:t>
            </w:r>
          </w:p>
          <w:p>
            <w:pPr>
              <w:pStyle w:val="Style25"/>
              <w:numPr>
                <w:ilvl w:val="0"/>
                <w:numId w:val="24"/>
              </w:numPr>
              <w:ind w:left="368" w:hanging="283"/>
              <w:rPr/>
            </w:pPr>
            <w:r>
              <w:rPr/>
              <w:t>сформированное умение работать в педагогической  команде;</w:t>
            </w:r>
          </w:p>
          <w:p>
            <w:pPr>
              <w:pStyle w:val="Style25"/>
              <w:numPr>
                <w:ilvl w:val="0"/>
                <w:numId w:val="24"/>
              </w:numPr>
              <w:ind w:left="368" w:hanging="283"/>
              <w:rPr/>
            </w:pPr>
            <w:r>
              <w:rPr/>
              <w:t>повышение уровня психолого-педагогических знаний.</w:t>
            </w:r>
          </w:p>
          <w:p>
            <w:pPr>
              <w:pStyle w:val="Style25"/>
              <w:rPr/>
            </w:pPr>
            <w:r>
              <w:rPr/>
              <w:t>Методический результат: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статуса ОО и профессиональной позиции педагогов 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/>
            </w:pPr>
            <w:r>
              <w:rPr/>
              <w:t xml:space="preserve">формирование базы видео и фотоматериалов смены; 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>
                <w:lang w:eastAsia="ru-RU"/>
              </w:rPr>
            </w:pPr>
            <w:r>
              <w:rPr>
                <w:lang w:eastAsia="ru-RU"/>
              </w:rPr>
              <w:t>пополнение методической копилки, разработка и качественная реализация программы, сценариев, важных дел лагеря силами педагогического коллектива;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/>
            </w:pPr>
            <w:r>
              <w:rPr>
                <w:lang w:eastAsia="ru-RU"/>
              </w:rPr>
              <w:t>увеличение числа детей, отдыхающих в лагере;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>
                <w:lang w:eastAsia="ru-RU"/>
              </w:rPr>
            </w:pPr>
            <w:r>
              <w:rPr>
                <w:lang w:eastAsia="ru-RU"/>
              </w:rPr>
              <w:t xml:space="preserve">отсутствие детей, желающих покинуть лагерь; 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/>
            </w:pPr>
            <w:r>
              <w:rPr>
                <w:lang w:eastAsia="ru-RU"/>
              </w:rPr>
              <w:t>использование итогов работы смены в публичном отчете ОО, в публикациях на сайте и группе в социальных сетях ОО;</w:t>
            </w:r>
          </w:p>
          <w:p>
            <w:pPr>
              <w:pStyle w:val="Style25"/>
              <w:numPr>
                <w:ilvl w:val="0"/>
                <w:numId w:val="32"/>
              </w:numPr>
              <w:ind w:left="368" w:hanging="283"/>
              <w:rPr/>
            </w:pPr>
            <w:r>
              <w:rPr/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Социальное партнёрство</w:t>
            </w:r>
          </w:p>
        </w:tc>
        <w:tc>
          <w:tcPr>
            <w:tcW w:w="8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jc w:val="both"/>
              <w:rPr/>
            </w:pPr>
            <w:r>
              <w:rPr/>
              <w:t>Муниципальное автономное учреждение культуры "Центр культуры и досуга "Селигер"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культуры  Демянского муниципального района "Центр изучения истории и культуры Демянского района"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Центральная районная библиотека МУК "Демянская ЦБС"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ежмуниципальный отдел МВД России "Демянский"</w:t>
            </w:r>
          </w:p>
          <w:p>
            <w:pPr>
              <w:pStyle w:val="Style23"/>
              <w:rPr/>
            </w:pPr>
            <w:r>
              <w:rPr/>
              <w:t>18-я ПЧ 6-го отряда ППС Демянского района Главного управления МЧС России по Новгородской области</w:t>
            </w:r>
          </w:p>
          <w:p>
            <w:pPr>
              <w:pStyle w:val="Style23"/>
              <w:rPr/>
            </w:pPr>
            <w:r>
              <w:rPr/>
              <w:t xml:space="preserve">Центр ГИМС Главного управления МЧС России по Новгородской </w:t>
              <w:br/>
              <w:t>области инспекторский участок по Демянскому, Холмскому и Маревскому районам</w:t>
            </w:r>
          </w:p>
        </w:tc>
      </w:tr>
      <w:tr>
        <w:trPr/>
        <w:tc>
          <w:tcPr>
            <w:tcW w:w="22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Система организации контроля за исполнением программы и результатами</w:t>
            </w:r>
          </w:p>
        </w:tc>
        <w:tc>
          <w:tcPr>
            <w:tcW w:w="807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rPr/>
            </w:pPr>
            <w:r>
              <w:rPr/>
              <w:t>Отчёт в Комитет образования Администрации Демянского муниципального района</w:t>
            </w:r>
          </w:p>
          <w:p>
            <w:pPr>
              <w:pStyle w:val="Style23"/>
              <w:rPr/>
            </w:pPr>
            <w:r>
              <w:rPr/>
              <w:t>Отчёт на сайте учреждения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 w:before="102" w:after="102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102" w:after="102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102" w:after="102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</w:p>
    <w:p>
      <w:pPr>
        <w:pStyle w:val="Normal"/>
        <w:ind w:firstLine="709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учно-теоретическое обоснование, актуальность и новизна </w:t>
      </w:r>
      <w:r>
        <w:rPr>
          <w:b/>
          <w:lang w:eastAsia="ru-RU"/>
        </w:rPr>
        <w:t>и отличительные особенности программ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течественной педагогической традиции летний период был всегда ориентирован на восстановление здоровья детей, развитие творческого потенциала личности каждого ребёнка, приобщение подрастающего поколения к социокультурным и образовательным ценностя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, оздоровления, занятости детей и подростков – одно из основных направлений воспитательной работы Центра детского творчества по обеспечению защиты прав, законных интересов детей и подрост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фильный лагерь с дневным пребыванием детей художественной направленности - призван создавать оптимальные условия для полноценного отдыха детей, являясь, с одной стороны, формой организации свободного времени детей разного возраста,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>Организованный отдых во время каникул является одной из форм воспитания и занятости детей. Это «зона» особого внимания к ребенку, его социальная защита, время оздоровления. Происходит создание благоприятных условий для общения детей между собой, обмена духовными и эмоциональными ценностями, личностными интересами. Воспитательная ценность такого вида организации отдыха состоит в том, что создаются условия для педагогически целесообразного, эмоционально привлекательного досуга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Лето - время активного, интересного отдыха, время каникул. Но в воспитании каникул и перерывов не бывает. </w:t>
      </w:r>
      <w:r>
        <w:rPr/>
        <w:t xml:space="preserve">Эту функцию выполняет профильный лагерь с дневным пребыванием детей художественн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для учащихся проводится оздоровительная смена в профильном лагере с дневным пребыванием детей «Город детства» на базе Муниципального автономного учреждения дополнительного образования «Центр детского творчества» художествен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смена рассчитана  на 15 учащихся. Продолжительность смены – 15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разработки данной программы работы профильного лагеря с дневным пребыванием детей художественно-эстетической направленности была вызва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Повышением спроса родителей и детей на организованный отдых обучающихся Центра детского  творче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Обеспечением </w:t>
      </w:r>
      <w:bookmarkStart w:id="5" w:name="_Hlk19773188"/>
      <w:r>
        <w:rPr/>
        <w:t>преемственности в работе лагеря предыдущих лет</w:t>
      </w:r>
      <w:bookmarkEnd w:id="5"/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Модернизацией старых форм работы и введением новы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/>
        <w:t>Необходимостью использования богатого творческого потенциала обучающихся и педагогов в реализации цели и задач программы летнего оздоровительного отды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дтверждением актуальности и востребованности работы профильного лагеря является преемственность в работе лагеря предыдущих лет. </w:t>
      </w:r>
      <w:r>
        <w:rPr/>
        <w:t>В 2022 году в лагере следующий состав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 год – 9 дет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год – 4 ребен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года и более – 2 ребен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профильным лагер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имеет цель и задачи, в ней указаны принципы, на которые она опирается, описаны ожидаемые результаты. 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профильного лагер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lang w:eastAsia="ru-RU"/>
        </w:rPr>
        <w:t>Новизна программы определяется:</w:t>
      </w:r>
    </w:p>
    <w:p>
      <w:pPr>
        <w:pStyle w:val="Style25"/>
        <w:numPr>
          <w:ilvl w:val="0"/>
          <w:numId w:val="42"/>
        </w:numPr>
        <w:spacing w:lineRule="auto" w:line="360"/>
        <w:ind w:left="709" w:hanging="283"/>
        <w:jc w:val="both"/>
        <w:rPr/>
      </w:pPr>
      <w:r>
        <w:rPr>
          <w:lang w:eastAsia="ru-RU"/>
        </w:rPr>
        <w:t>приобщением детей к разнообразному социальному опыту;</w:t>
      </w:r>
    </w:p>
    <w:p>
      <w:pPr>
        <w:pStyle w:val="Style25"/>
        <w:numPr>
          <w:ilvl w:val="0"/>
          <w:numId w:val="42"/>
        </w:numPr>
        <w:spacing w:lineRule="auto" w:line="360"/>
        <w:ind w:left="709" w:hanging="283"/>
        <w:jc w:val="both"/>
        <w:rPr>
          <w:lang w:eastAsia="ru-RU"/>
        </w:rPr>
      </w:pPr>
      <w:r>
        <w:rPr>
          <w:lang w:eastAsia="ru-RU"/>
        </w:rPr>
        <w:t xml:space="preserve">проведения обучающих мероприятий художественной направленности на материале произведений родного края </w:t>
      </w:r>
    </w:p>
    <w:p>
      <w:pPr>
        <w:pStyle w:val="Style25"/>
        <w:numPr>
          <w:ilvl w:val="0"/>
          <w:numId w:val="42"/>
        </w:numPr>
        <w:spacing w:lineRule="auto" w:line="360"/>
        <w:ind w:left="709" w:hanging="283"/>
        <w:jc w:val="both"/>
        <w:rPr>
          <w:lang w:eastAsia="ru-RU"/>
        </w:rPr>
      </w:pPr>
      <w:r>
        <w:rPr>
          <w:lang w:eastAsia="ru-RU"/>
        </w:rPr>
        <w:t xml:space="preserve">проводимые воспитательные мероприятия в лагере направлены на формирование бережного отношения к богатствам природы и общества, экологически и нравственно обоснованного поведения в окружающей среде. </w:t>
      </w:r>
    </w:p>
    <w:p>
      <w:pPr>
        <w:pStyle w:val="Style25"/>
        <w:numPr>
          <w:ilvl w:val="0"/>
          <w:numId w:val="42"/>
        </w:numPr>
        <w:spacing w:lineRule="auto" w:line="360"/>
        <w:ind w:left="709" w:hanging="283"/>
        <w:jc w:val="both"/>
        <w:rPr>
          <w:lang w:eastAsia="ru-RU"/>
        </w:rPr>
      </w:pPr>
      <w:r>
        <w:rPr>
          <w:lang w:eastAsia="ru-RU"/>
        </w:rPr>
        <w:t>комплексном подходе организации досуга и оздоровления детей на основе игры, что позволит воспитать эстетические и нравственные качества использовать увлекательные формы деятельности развивать фантазию и творчество детей.</w:t>
      </w:r>
    </w:p>
    <w:p>
      <w:pPr>
        <w:pStyle w:val="Style25"/>
        <w:numPr>
          <w:ilvl w:val="0"/>
          <w:numId w:val="42"/>
        </w:numPr>
        <w:spacing w:lineRule="auto" w:line="360"/>
        <w:ind w:left="709" w:hanging="283"/>
        <w:jc w:val="both"/>
        <w:rPr/>
      </w:pPr>
      <w:r>
        <w:rPr>
          <w:lang w:eastAsia="ru-RU"/>
        </w:rPr>
        <w:t xml:space="preserve">В рамках данного проекта в течение смены будут созданы видеоролики, которые познакомят с лагерем, его местоположением, особенностями организации жизнедеятельности, имеющимися достопримечательностями, интересными событиями и людьми. Видеоролики разместятся на сайте Учреждения и на странице в социальной сет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процессе проектирования программы были изучены аналогичные программы лагерей с дневным пребыванием детей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lang w:eastAsia="ru-RU"/>
        </w:rPr>
        <w:t>Отличительная особенность программы заключается в практической направленности, индивидуальном и креативно - личностном подходе к каждому ребенку, в том, что весь период насыщен разноплановой интересной деятельностью (игровой и креативно - практической). Педагоги используют элементы ТРИЗ при организации и проведении всех мероприятий, а также элементы актерского мастерства и игры на развитие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оисходит посредством организации игровой деятельности и организации воспитателями творческих групп. В каждый этап программы включены разнообразные типы игр, с целью развития тех или иных качеств, знаний, умений и навыков, способностей ребенка, а также всестороннего развития его личности. Таким образом, ребенок сможет проявить себя в различных видах деятельности и стать активным участником в общественной жизни лагер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</w:rPr>
        <w:t>Условия участия в программе:</w:t>
      </w:r>
      <w:r>
        <w:rPr/>
        <w:t xml:space="preserve"> добровольность, взаимопонимание, должностная субординац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ндивидуальности: каждый ребенок может проявить свои индивидуаль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Вариативности: выражается в ориентации на создание пространства для самореализации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отворчества и сотрудничества: программа реализуется всеми ее участниками, согласующими свои ценностные ориентации и цели взаимодействия, приоритетные направления деятельности, способы достижения цели, взаимодействие взрослых и детей на основе совместного интереса и деятельности; отношения со взрослыми, построенные по принципу, помощи ребенку наиболее безболезненно и верно найти свое место во взрослом мире, максимально сочетая свои интересы и интересы окружающих,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Единства оздоровительной и воспитательной работы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Дифференцированности: учёт интересов детей, уровня их потребностей, социально значимой направленности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Массовость и добровольность участия детей в предлагаемых видах и формах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Гуманизма: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, труда, быта, отдых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нцип «Каждое дело творчески, а иначе - зачем?» Реализация этого принципа способствует проявлению и развитию творческого потенциала каждого из участвующих в подготовке и проведении дела, формированию у участников программы позитивного опыта взаимодействия с окружающим миром, самореализация в социально и личностно значимой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нцип самореализации. Этот принцип может быть реализован при наличии системы стимулов, поддерживающих инициативу и самостоятельность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инцип уважения и доверия. Этот принцип основывается на уважительном отношении к каждому ребенку, к его мотивам и интересам, доверии и поддержке и может быть реализован при условии добровольного включения ребёнка в ту или иную деятельность; учёта интересов учащихся, их индивидуальных вку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</w:rPr>
      </w:pPr>
      <w:r>
        <w:rPr/>
        <w:t xml:space="preserve">Принцип коллективно- творческой деятельности, которая предоставляет наиболее благоприятные возможности для социального творчества, самопознания, самореализации личности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b/>
          <w:color w:val="000000"/>
        </w:rPr>
        <w:t>География программы: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175310 Новгородская область п.Демянск ул.25 Октября д.2 Муниципальное автономное учреждение дополнительного образования «Центр детского творчеств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>Целевая группа и адресность программы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color w:val="000000"/>
        </w:rPr>
        <w:t>Обучающиеся Муниципального автономного учреждения дополнительного образования «Центр детского творчества» 6-14 лет. Деятельность осуществляется в разновозрастных отря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анная программа предназначена для реализации в профильном лагере с дневным пребыванием детей «Город детства» на базе Муниципального автономного учреждения дополнительного образования «Центр детского творчества» художественной направленности и рассчитана на детей в возрасте от 6 до 14 лет. В работу профильного лагеря с дневным пребыванием детей «Город детства» художественной направленности вовлекаются дети из различных семей: есть дети из полных семей, из семей, нуждающихся в особой защите государства: многодетных, неполных, одиноких матерей, а также опекаемые де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 реализацией программы летнего оздоровительного лагеря с дневным пребыванием работает педагогический коллектив МАУДО «Центр детского творчеств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- 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1. Создание условий для организованного отдыха детей, пропаганда здорового образа жизни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2. Поддержание и развитие интереса к народной культуре и традициям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4. Формирование качеств, составляющих культуру поведения, санитарно-гигиеническую культуру, культуру законопослушного поведения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5. Расширить круг интересов, увеличить набор прикладных навыков;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6. Прививать интерес к чтению русск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грамма деятельности летнего лагеря</w:t>
      </w:r>
      <w:r>
        <w:rPr/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е управление в современном лагере – это главная основа его существования и непременное условие развития.</w:t>
      </w:r>
      <w:r>
        <w:rPr>
          <w:lang w:eastAsia="ru-RU"/>
        </w:rPr>
        <w:t xml:space="preserve"> </w:t>
      </w:r>
      <w:r>
        <w:rPr/>
        <w:t>Данная программа по своей направленности является комплексной, так как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одолжительности программа является краткосроч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дель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идея организации смены в лагере – работа в разновозрастных группах, где дети старшего возраста помогают детям младшего возраста на занятиях в детских объединениях, при проведении походов, экскурсий, 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– реализуется в течение лагерной смены </w:t>
      </w:r>
      <w:r>
        <w:rPr>
          <w:color w:val="000000"/>
        </w:rPr>
        <w:t>(схема 1)</w:t>
      </w:r>
      <w:r>
        <w:rPr/>
        <w:t xml:space="preserve"> чере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/>
        <w:t>Реализацию досуговых программ художественного направления для детей 6 – 14 лет, обучающихся в Центре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Организацию и проведение мероприятий и коллективных творческих дел, предусмотренных тематическим планир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 xml:space="preserve">Организацию работы социальной направленности: взаимодействие с общественными организациями (библиотека, Центр изучения истории и культуры Демянского района, ККЦ «Селигер», МО МВД «Демянский», ПЧ № 18, ГИМС 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b/>
          <w:b/>
        </w:rPr>
      </w:pPr>
      <w:r>
        <w:rPr>
          <w:color w:val="000000"/>
        </w:rPr>
        <w:t>Физкультурно- оздоровительную и экологи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46725" cy="4669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4669920"/>
                          <a:chOff x="0" y="0"/>
                          <a:chExt cx="5546880" cy="46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6880" cy="46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95680" y="1202760"/>
                            <a:ext cx="65016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748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МВД «Демянск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1960" y="1902600"/>
                            <a:ext cx="105228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9024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№ 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3040" y="2478240"/>
                            <a:ext cx="105156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4332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М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7840" y="2712240"/>
                            <a:ext cx="64908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7500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и помещения МАУДО 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801160"/>
                            <a:ext cx="1440" cy="93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73176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 районная 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2712240"/>
                            <a:ext cx="65160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37572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Ц «Селиг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2478240"/>
                            <a:ext cx="10530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44332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зучения истории и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920" y="1900440"/>
                            <a:ext cx="105228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9024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родн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960" y="1202760"/>
                            <a:ext cx="64944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5748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парк  -площа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080" y="936720"/>
                            <a:ext cx="0" cy="9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80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ческий 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1867680"/>
                            <a:ext cx="1111320" cy="93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-ный лагерь «Город детст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75pt;height:367.7pt" coordorigin="0,0" coordsize="8735,7354">
                <v:rect id="shape_0" stroked="f" o:allowincell="f" style="position:absolute;left:0;top:0;width:8734;height:7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8,1894" to="3851,3078" ID="_s10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1441;top:563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МВД «Демянски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7,2996" to="3533,3447" ID="_s109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172;top:2032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№ 1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9,3903" to="3534,4355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172;top:3848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М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31,4271" to="3852,5456" ID="_s110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bbe0e3" stroked="t" o:allowincell="f" style="position:absolute;left:1441;top:5315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и помещения МАУДО 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67,4411" to="4368,5875" ID="_s1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3493;top:5877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 районная 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2,4271" to="5907,5455" ID="_s11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5546;top:5316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Ц «Селиге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0,3903" to="6857,4354" ID="_s11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6814;top:3848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зучения истории и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0,2993" to="6856,3445" ID="_s11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6814;top:2032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родного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2,1894" to="5904,3079" ID="_s10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5546;top:563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парк  -площад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67,1475" to="4367,2940" ID="_s10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3493;top:3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ческий коллек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8" fillcolor="#bbe0e3" stroked="t" o:allowincell="f" style="position:absolute;left:3493;top:2941;width:174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-ный лагерь «Город детств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Схема 1.</w:t>
      </w:r>
    </w:p>
    <w:p>
      <w:pPr>
        <w:pStyle w:val="Normal"/>
        <w:suppressAutoHyphens w:val="false"/>
        <w:spacing w:lineRule="auto" w:line="360" w:before="102" w:after="102"/>
        <w:rPr>
          <w:b/>
          <w:b/>
          <w:lang w:eastAsia="ru-RU"/>
        </w:rPr>
      </w:pPr>
      <w:r>
        <w:rPr>
          <w:b/>
          <w:lang w:eastAsia="ru-RU"/>
        </w:rPr>
        <w:t>Модель лагеря</w:t>
      </w:r>
    </w:p>
    <w:p>
      <w:pPr>
        <w:pStyle w:val="Normal"/>
        <w:suppressAutoHyphens w:val="false"/>
        <w:spacing w:lineRule="auto" w:line="360" w:before="102" w:after="102"/>
        <w:rPr>
          <w:lang w:eastAsia="ru-RU"/>
        </w:rPr>
      </w:pPr>
      <w:r>
        <w:rPr>
          <w:lang w:eastAsia="ru-RU"/>
        </w:rPr>
        <w:t xml:space="preserve">Модель лагеря включает в себя объективные факторы, которые определяют специфику работы (схема 2), схему управления программой (схема 3), используемые технологии, формы и методы работы: </w:t>
      </w:r>
    </w:p>
    <w:p>
      <w:pPr>
        <w:pStyle w:val="Normal"/>
        <w:suppressAutoHyphens w:val="false"/>
        <w:spacing w:lineRule="auto" w:line="360" w:before="102" w:after="102"/>
        <w:rPr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1290" cy="316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3168000"/>
                          <a:chOff x="0" y="0"/>
                          <a:chExt cx="6511320" cy="316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1320" cy="31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8800" y="287640"/>
                            <a:ext cx="294480" cy="262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8800" y="286920"/>
                            <a:ext cx="294480" cy="173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00760" y="287640"/>
                            <a:ext cx="292320" cy="174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00760" y="287280"/>
                            <a:ext cx="292320" cy="68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8800" y="287640"/>
                            <a:ext cx="294480" cy="54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162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49360"/>
                            <a:ext cx="26949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й характер детского объедин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етское объединение существует в течении 15 рабочих дн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520" y="549360"/>
                            <a:ext cx="2467440" cy="84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ная деятельност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асыщенность всего периода разноплановой интересной деятельностью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знообразный спектр занят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520" y="1658520"/>
                            <a:ext cx="301680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ёткий режим жизнедеятельност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циональная организация всей жизнедеятельности детей, изменение позиции ребёнка – разрушение прежнего, иногда негативного, стереотипа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290880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нсивность освоения детьми различных видов деятельност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степень интенсивности должна быть адекватна индивидуальным возможностям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661120"/>
                            <a:ext cx="287964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-климатическая база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е окружение, чистый воздух является важной составляющей успеха лаге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249.45pt" coordorigin="0,0" coordsize="10254,4989">
                <v:rect id="shape_0" stroked="f" o:allowincell="f" style="position:absolute;left:0;top:0;width:10253;height:4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4581;top:455;width:463;height:413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4581;top:454;width:463;height:27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5043;top:455;width:458;height:27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5043;top:455;width:458;height:10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581;top:455;width:463;height:8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3" fillcolor="#bbe0e3" stroked="t" o:allowincell="f" style="position:absolute;left:3766;top:0;width:2550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336;top:865;width:4243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й характер детского объединени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етское объединение существует в течении 15 рабочих дн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5503;top:865;width:3885;height:1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ная деятельност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асыщенность всего периода разноплановой интересной деятельностью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знообразный спектр занятий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5503;top:2612;width:4750;height:11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ёткий режим жизнедеятельност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циональная организация всей жизнедеятельности детей, изменение позиции ребёнка – разрушение прежнего, иногда негативного, стереотипа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2612;width:4580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нсивность освоения детьми различных видов деятельност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степень интенсивности должна быть адекватна индивидуальным возможностям ребен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46;top:4191;width:4534;height: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-климатическая база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е окружение, чистый воздух является важной составляющей успеха лагер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Схема 2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хема управления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2860</wp:posOffset>
                </wp:positionV>
                <wp:extent cx="4985385" cy="2247900"/>
                <wp:effectExtent l="5080" t="12065" r="5080" b="5715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2247840"/>
                          <a:chOff x="0" y="0"/>
                          <a:chExt cx="4985280" cy="224784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30240 w 842400"/>
                              <a:gd name="textAreaRight" fmla="*/ 812160 w 8424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7013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6533" y="21600"/>
                                </a:lnTo>
                                <a:arcTo wR="3600" hR="3600" stAng="10800000" swAng="5400000"/>
                                <a:lnTo>
                                  <a:pt x="7013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4764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53280 w 842400"/>
                              <a:gd name="textAreaRight" fmla="*/ 789120 w 842400"/>
                              <a:gd name="textAreaTop" fmla="*/ 53280 h 453600"/>
                              <a:gd name="textAreaBottom" fmla="*/ 4003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401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6500" y="21600"/>
                                </a:lnTo>
                                <a:arcTo wR="3600" hR="3600" stAng="10800000" swAng="5400000"/>
                                <a:lnTo>
                                  <a:pt x="401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76520"/>
                            <a:ext cx="1486080" cy="571680"/>
                          </a:xfrm>
                          <a:custGeom>
                            <a:avLst/>
                            <a:gdLst>
                              <a:gd name="textAreaLeft" fmla="*/ 38160 w 842400"/>
                              <a:gd name="textAreaRight" fmla="*/ 804240 w 8424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561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2522" y="21600"/>
                                </a:lnTo>
                                <a:arcTo wR="3600" hR="3600" stAng="10800000" swAng="5400000"/>
                                <a:lnTo>
                                  <a:pt x="561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76520"/>
                            <a:ext cx="2470680" cy="571680"/>
                          </a:xfrm>
                          <a:custGeom>
                            <a:avLst/>
                            <a:gdLst>
                              <a:gd name="textAreaLeft" fmla="*/ 38160 w 1400760"/>
                              <a:gd name="textAreaRight" fmla="*/ 1362600 w 140076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9330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9704" y="21600"/>
                                </a:lnTo>
                                <a:arcTo wR="3600" hR="3600" stAng="10800000" swAng="5400000"/>
                                <a:lnTo>
                                  <a:pt x="9330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48608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4764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4764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48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72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4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49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22.5pt;margin-top:1.8pt;width:392.55pt;height:177.05pt" coordorigin="450,36" coordsize="7851,3541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Табличка 8" fillcolor="white" stroked="t" o:allowincell="f" style="position:absolute;left:450;top:1056;width:2339;height:71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Табличка 7" fillcolor="white" stroked="t" o:allowincell="f" style="position:absolute;left:5670;top:1056;width:2339;height:125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Табличка 2" fillcolor="white" stroked="t" o:allowincell="f" style="position:absolute;left:990;top:2676;width:2339;height:89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Табличка 3" fillcolor="white" stroked="t" o:allowincell="f" style="position:absolute;left:4410;top:2676;width:3890;height:89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Багетная рамка 13" fillcolor="white" stroked="t" o:allowincell="f" style="position:absolute;left:3150;top:36;width:2339;height:98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1056" to="5129,2675" ID="Прямая соединительная линия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0,516" to="6569,1055" ID="Прямая соединительная линия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0,1056" to="3869,2675" ID="Прямая соединительная линия 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0,1776" to="2789,2675" ID="Прямая соединительная линия 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3156" to="4409,3156" ID="Прямая соединительная линия 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1596" to="5669,3035" ID="Прямая соединительная линия 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0,2316" to="6030,2675" ID="Прямая соединительная линия 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0,516" to="3149,1055" ID="Прямая соединительная линия 1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хема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технологии:</w:t>
      </w:r>
    </w:p>
    <w:p>
      <w:pPr>
        <w:pStyle w:val="NoSpacing"/>
        <w:numPr>
          <w:ilvl w:val="0"/>
          <w:numId w:val="21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- спортивные и подвижные игры; пропаганда здорового образа жизни (минутки здоровья).</w:t>
      </w:r>
    </w:p>
    <w:p>
      <w:pPr>
        <w:pStyle w:val="NoSpacing"/>
        <w:numPr>
          <w:ilvl w:val="0"/>
          <w:numId w:val="21"/>
        </w:numPr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творческие дела, направлены на формирование позитивной деятельностной активности воспитанников.</w:t>
      </w:r>
    </w:p>
    <w:p>
      <w:pPr>
        <w:pStyle w:val="NoSpacing"/>
        <w:numPr>
          <w:ilvl w:val="0"/>
          <w:numId w:val="21"/>
        </w:numPr>
        <w:spacing w:lineRule="auto" w:line="360"/>
        <w:ind w:left="851" w:hanging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, шоу - технологии - формирование опыта публичной соревновательности; развитие коммуникативных навыков.</w:t>
      </w:r>
    </w:p>
    <w:p>
      <w:pPr>
        <w:pStyle w:val="Style25"/>
        <w:spacing w:lineRule="auto" w:line="360"/>
        <w:ind w:left="349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/>
        <w:ind w:left="349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/>
        <w:ind w:left="349" w:hanging="0"/>
        <w:rPr/>
      </w:pPr>
      <w:r>
        <w:rPr>
          <w:b/>
        </w:rPr>
        <w:t>Формы и методы работы</w:t>
      </w:r>
      <w:r>
        <w:rPr/>
        <w:t xml:space="preserve"> </w:t>
      </w:r>
    </w:p>
    <w:p>
      <w:pPr>
        <w:pStyle w:val="Style25"/>
        <w:spacing w:lineRule="auto" w:line="360"/>
        <w:ind w:left="352" w:firstLine="709"/>
        <w:jc w:val="both"/>
        <w:rPr/>
      </w:pPr>
      <w:r>
        <w:rPr/>
        <w:t>Для того чтобы создать разнообразие форм работы с детьми, используется такая комплексная форма, как тематический день, который предполагает систему дел, связанных общей темой, логикой, сочетанием различны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е и коллективные формы работы в лагере осуществляются с использованием традиционных методов.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Коллективные</w:t>
      </w:r>
      <w:r>
        <w:rPr>
          <w:lang w:val="en-US"/>
        </w:rPr>
        <w:t xml:space="preserve"> </w:t>
      </w:r>
      <w:r>
        <w:rPr/>
        <w:t>формы работы</w:t>
      </w:r>
    </w:p>
    <w:p>
      <w:pPr>
        <w:pStyle w:val="Style25"/>
        <w:numPr>
          <w:ilvl w:val="0"/>
          <w:numId w:val="35"/>
        </w:numPr>
        <w:spacing w:lineRule="auto" w:line="360"/>
        <w:ind w:left="993" w:hanging="284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Ft44"/>
          <w:b/>
          <w:bCs/>
          <w:color w:val="000000"/>
        </w:rPr>
        <w:t>Формы-представления, </w:t>
      </w:r>
      <w:r>
        <w:rPr/>
        <w:t>которые строятся на демонстрации, ритуале, беседе:</w:t>
      </w:r>
      <w:r>
        <w:rPr>
          <w:rStyle w:val="StrongEmphasis"/>
          <w:i/>
          <w:iCs/>
          <w:color w:val="000000"/>
        </w:rPr>
        <w:t xml:space="preserve"> </w:t>
      </w:r>
    </w:p>
    <w:p>
      <w:pPr>
        <w:pStyle w:val="Style25"/>
        <w:spacing w:lineRule="auto" w:line="360"/>
        <w:ind w:left="1134" w:hanging="141"/>
        <w:jc w:val="both"/>
        <w:rPr/>
      </w:pPr>
      <w:r>
        <w:rPr>
          <w:rStyle w:val="Ft44"/>
          <w:b/>
          <w:bCs/>
          <w:color w:val="000000"/>
        </w:rPr>
        <w:t xml:space="preserve">- </w:t>
      </w:r>
      <w:r>
        <w:rPr>
          <w:rStyle w:val="Ft95"/>
          <w:iCs/>
          <w:color w:val="000000"/>
        </w:rPr>
        <w:t>линейка</w:t>
      </w:r>
      <w:r>
        <w:rPr>
          <w:rStyle w:val="Ft95"/>
          <w:i/>
          <w:iCs/>
          <w:color w:val="000000"/>
        </w:rPr>
        <w:t> </w:t>
      </w:r>
      <w:r>
        <w:rPr/>
        <w:t>– это ритуальное представление, предполагающее построение участников, ведущих, выступающих и способствующее формированию эмоционально-ценностного отношения к получению информации;</w:t>
      </w:r>
    </w:p>
    <w:p>
      <w:pPr>
        <w:pStyle w:val="Style25"/>
        <w:spacing w:lineRule="auto" w:line="360"/>
        <w:ind w:left="1134" w:hanging="141"/>
        <w:rPr/>
      </w:pPr>
      <w:r>
        <w:rPr/>
        <w:t xml:space="preserve">- </w:t>
      </w:r>
      <w:r>
        <w:rPr>
          <w:rStyle w:val="Ft96"/>
          <w:iCs/>
          <w:color w:val="000000"/>
        </w:rPr>
        <w:t>соревнование</w:t>
      </w:r>
      <w:r>
        <w:rPr>
          <w:rStyle w:val="Ft96"/>
          <w:i/>
          <w:iCs/>
          <w:color w:val="000000"/>
        </w:rPr>
        <w:t> </w:t>
      </w:r>
      <w:r>
        <w:rPr/>
        <w:t>– конкурсная программа на сцене или площадке;</w:t>
      </w:r>
    </w:p>
    <w:p>
      <w:pPr>
        <w:pStyle w:val="Style25"/>
        <w:spacing w:lineRule="auto" w:line="360"/>
        <w:ind w:left="1134" w:hanging="141"/>
        <w:rPr/>
      </w:pPr>
      <w:r>
        <w:rPr/>
        <w:t>- л</w:t>
      </w:r>
      <w:r>
        <w:rPr>
          <w:rStyle w:val="Ft96"/>
          <w:iCs/>
          <w:color w:val="000000"/>
        </w:rPr>
        <w:t>екция</w:t>
      </w:r>
      <w:r>
        <w:rPr>
          <w:rStyle w:val="Ft96"/>
          <w:i/>
          <w:iCs/>
          <w:color w:val="000000"/>
        </w:rPr>
        <w:t> </w:t>
      </w:r>
      <w:r>
        <w:rPr/>
        <w:t>– монолог, представляющий совокупность знаний по какому-либо вопросу;</w:t>
      </w:r>
    </w:p>
    <w:p>
      <w:pPr>
        <w:pStyle w:val="Style25"/>
        <w:numPr>
          <w:ilvl w:val="0"/>
          <w:numId w:val="35"/>
        </w:numPr>
        <w:spacing w:lineRule="auto" w:line="360"/>
        <w:ind w:left="993" w:hanging="284"/>
        <w:jc w:val="both"/>
        <w:rPr/>
      </w:pPr>
      <w:r>
        <w:rPr>
          <w:rStyle w:val="Ft25"/>
          <w:b/>
          <w:bCs/>
          <w:color w:val="000000"/>
        </w:rPr>
        <w:t>Формы-путешествия, </w:t>
      </w:r>
      <w:r>
        <w:rPr/>
        <w:t>в основе которых лежит перемещение участников по определенному маршруту:</w:t>
      </w:r>
    </w:p>
    <w:p>
      <w:pPr>
        <w:pStyle w:val="Style25"/>
        <w:spacing w:lineRule="auto" w:line="360"/>
        <w:ind w:left="1134" w:hanging="141"/>
        <w:jc w:val="both"/>
        <w:rPr/>
      </w:pPr>
      <w:r>
        <w:rPr>
          <w:rStyle w:val="Ft8"/>
          <w:color w:val="000000"/>
        </w:rPr>
        <w:t xml:space="preserve">- </w:t>
      </w:r>
      <w:r>
        <w:rPr>
          <w:rStyle w:val="Ft68"/>
          <w:iCs/>
          <w:color w:val="000000"/>
        </w:rPr>
        <w:t>игра</w:t>
      </w:r>
      <w:r>
        <w:rPr>
          <w:rStyle w:val="Ft68"/>
          <w:i/>
          <w:iCs/>
          <w:color w:val="000000"/>
        </w:rPr>
        <w:t>-</w:t>
      </w:r>
      <w:r>
        <w:rPr>
          <w:rStyle w:val="Ft68"/>
          <w:iCs/>
          <w:color w:val="000000"/>
        </w:rPr>
        <w:t>путешествие</w:t>
      </w:r>
      <w:r>
        <w:rPr>
          <w:rStyle w:val="Ft16"/>
          <w:i/>
          <w:iCs/>
          <w:color w:val="000000"/>
        </w:rPr>
        <w:t> </w:t>
      </w:r>
      <w:r>
        <w:rPr/>
        <w:t>(маршрутные игры, игры по станциям, игры на преодоление этапов, игры-эстафеты и др.) – это целенаправленное движение по определенным правилам свободно или по заданному маршруту;</w:t>
      </w:r>
    </w:p>
    <w:p>
      <w:pPr>
        <w:pStyle w:val="Style25"/>
        <w:spacing w:lineRule="auto" w:line="360"/>
        <w:ind w:left="1134" w:hanging="141"/>
        <w:jc w:val="both"/>
        <w:rPr/>
      </w:pPr>
      <w:r>
        <w:rPr>
          <w:rStyle w:val="Ft27"/>
          <w:color w:val="000000"/>
          <w:sz w:val="23"/>
          <w:szCs w:val="23"/>
        </w:rPr>
        <w:t xml:space="preserve">- </w:t>
      </w:r>
      <w:r>
        <w:rPr>
          <w:rStyle w:val="Ft99"/>
          <w:iCs/>
          <w:color w:val="000000"/>
          <w:sz w:val="23"/>
          <w:szCs w:val="23"/>
        </w:rPr>
        <w:t>экскурсия</w:t>
      </w:r>
      <w:r>
        <w:rPr>
          <w:rStyle w:val="Ft99"/>
          <w:i/>
          <w:iCs/>
          <w:color w:val="000000"/>
          <w:sz w:val="23"/>
          <w:szCs w:val="23"/>
        </w:rPr>
        <w:t> </w:t>
      </w:r>
      <w:r>
        <w:rPr>
          <w:sz w:val="23"/>
          <w:szCs w:val="23"/>
        </w:rPr>
        <w:t xml:space="preserve">– специально организованное передвижение участников с целью демонстрации им какой-либо экспозиции либо знакомства с великими историческими событиями, </w:t>
      </w:r>
      <w:r>
        <w:rPr>
          <w:rStyle w:val="Ft8"/>
          <w:color w:val="000000"/>
        </w:rPr>
        <w:t xml:space="preserve">с </w:t>
      </w:r>
      <w:r>
        <w:rPr>
          <w:rStyle w:val="Ft20"/>
          <w:color w:val="000000"/>
        </w:rPr>
        <w:t>жизнью замечательных людей, с достижениями культуры, науки и техники;</w:t>
      </w:r>
    </w:p>
    <w:p>
      <w:pPr>
        <w:pStyle w:val="Style25"/>
        <w:numPr>
          <w:ilvl w:val="0"/>
          <w:numId w:val="35"/>
        </w:numPr>
        <w:spacing w:lineRule="auto" w:line="360"/>
        <w:ind w:left="993" w:hanging="284"/>
        <w:jc w:val="both"/>
        <w:rPr/>
      </w:pPr>
      <w:r>
        <w:rPr>
          <w:rStyle w:val="Ft25"/>
          <w:b/>
          <w:bCs/>
          <w:color w:val="000000"/>
        </w:rPr>
        <w:t>Формы промежуточного характера, </w:t>
      </w:r>
      <w:r>
        <w:rPr/>
        <w:t>их особенностью является то, что здесь нет зрителей, здесь все участники.</w:t>
      </w:r>
    </w:p>
    <w:p>
      <w:pPr>
        <w:pStyle w:val="Style25"/>
        <w:spacing w:lineRule="auto" w:line="360"/>
        <w:ind w:left="1134" w:hanging="141"/>
        <w:jc w:val="both"/>
        <w:rPr/>
      </w:pPr>
      <w:r>
        <w:rPr>
          <w:rStyle w:val="Ft86"/>
          <w:i/>
          <w:iCs/>
          <w:color w:val="000000"/>
        </w:rPr>
        <w:t xml:space="preserve">- </w:t>
      </w:r>
      <w:r>
        <w:rPr>
          <w:rStyle w:val="Ft68"/>
          <w:iCs/>
          <w:color w:val="000000"/>
        </w:rPr>
        <w:t>игры со словами</w:t>
      </w:r>
      <w:r>
        <w:rPr>
          <w:rStyle w:val="Ft68"/>
          <w:i/>
          <w:iCs/>
          <w:color w:val="000000"/>
        </w:rPr>
        <w:t> </w:t>
      </w:r>
      <w:r>
        <w:rPr/>
        <w:t>– составление рассказа на одну букву, четверостиший с заданными словами, буриме и др.</w:t>
      </w:r>
    </w:p>
    <w:p>
      <w:pPr>
        <w:pStyle w:val="Style25"/>
        <w:spacing w:lineRule="auto" w:line="360"/>
        <w:ind w:left="1134" w:hanging="141"/>
        <w:jc w:val="both"/>
        <w:rPr/>
      </w:pPr>
      <w:r>
        <w:rPr>
          <w:rStyle w:val="Ft8"/>
          <w:color w:val="000000"/>
        </w:rPr>
        <w:t xml:space="preserve">- </w:t>
      </w:r>
      <w:r>
        <w:rPr>
          <w:rStyle w:val="Ft67"/>
          <w:iCs/>
          <w:color w:val="000000"/>
        </w:rPr>
        <w:t>выпуск стенгазеты</w:t>
      </w:r>
      <w:r>
        <w:rPr>
          <w:rStyle w:val="Ft67"/>
          <w:i/>
          <w:iCs/>
          <w:color w:val="000000"/>
        </w:rPr>
        <w:t> </w:t>
      </w:r>
      <w:r>
        <w:rPr/>
        <w:t>– деятельность по созданию информационного продукта для последующей демонстрации.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 xml:space="preserve">Метод интерактивного обучения (социально-психологические тренинги, ролевые игры, дискуссии), в которых дети непросто «проходят» что-то, а проживают те или иные конкретные ситуации; 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 xml:space="preserve">Методика коллективно-творческого воспитания Иванова И. П. - в основе, которой лежит идея содружества и коллективного творчества, и воспитательные дела. 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Инновационные технологии при проведении культурно-массовых мероприятий: работа с компьютером, развивающие видеоигры, постановка проблемных ситуаций, разработка и защита проектов, фото и видеорепортажи, создание презентаций.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425"/>
        <w:jc w:val="both"/>
        <w:rPr>
          <w:b/>
          <w:b/>
        </w:rPr>
      </w:pPr>
      <w:r>
        <w:rPr/>
        <w:t>Экран настроения за ден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В конце каждого дня  дети отмечают своё состояние на «плакате настроения». Каждый ребёнок, «уходя из лагеря», прикрепляет на плакат кружочек определённого цвета, который обозначает настроение и эмоциональное состояние ребёнка. Таким образом, можно получить наглядную картину эмоционального состояния всех детей в лагере и динамику этого настрое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высокого уровня эффективности организации летнего отдыха, целей программы используются многообразные </w:t>
      </w:r>
      <w:r>
        <w:rPr>
          <w:rFonts w:cs="Times New Roman" w:ascii="Times New Roman" w:hAnsi="Times New Roman"/>
          <w:b/>
          <w:sz w:val="24"/>
          <w:szCs w:val="24"/>
        </w:rPr>
        <w:t>формы деятельности детей: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Игры – создание эмоционального фона жизнедеятельности детского коллектива 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ListParagraph"/>
        <w:spacing w:lineRule="auto" w:line="360"/>
        <w:ind w:left="851" w:right="0" w:hanging="0"/>
        <w:jc w:val="both"/>
        <w:rPr/>
      </w:pPr>
      <w:r>
        <w:rPr/>
        <w:t>Подвижные игры –проводятся для смены деятельности на занятиях, может и проводится и в конце занятия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Выходы на природу - целевые прогулки, экскурсии – проводятся с целью ознакомления с окружающим, новизна обстановки, романтика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Мероприятия (соревнование и конкурс, в том числе спортивные) – положительный заряд, укрепление организма. Проводятся с целью закрепления материала и создания положительных эмоций у детей, помогают детям становиться коллективом, способствуют развитию чувства командного духа, сопереживания и взаимопомощи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Викторина – один из вариантов интеллектуального турнира, участникам предлагаются вопросы, на которые необходимо найти правильные ответы. Викторины проводятся с целью закрепления пройденного материала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Поручение - групповые и коллективные поручения, постоянные и временные. Поручения способствуют формированию общественной активности и учиться включаться в общественные отношения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Поощрение - метод стимулирования деятельности. Виды поощрения: изменение обязанностей, оценка (вручение грамот, призов, благодарностей)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Познавательные беседы –проводятся с целью ознакомления детей с новым материалом.  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Метод моделирования – используется для развития у детей умения работать по схемам.</w:t>
      </w:r>
    </w:p>
    <w:p>
      <w:pPr>
        <w:pStyle w:val="ListParagraph"/>
        <w:numPr>
          <w:ilvl w:val="0"/>
          <w:numId w:val="10"/>
        </w:numPr>
        <w:spacing w:lineRule="auto" w:line="360"/>
        <w:ind w:left="851" w:right="0" w:hanging="284"/>
        <w:jc w:val="both"/>
        <w:rPr/>
      </w:pPr>
      <w:r>
        <w:rPr/>
        <w:t xml:space="preserve"> </w:t>
      </w:r>
      <w:r>
        <w:rPr/>
        <w:t>Инсценировки сказок – проводятся для ознакомления детей со сказкой, снятия напряжения.</w:t>
      </w:r>
    </w:p>
    <w:p>
      <w:pPr>
        <w:pStyle w:val="ListParagraph"/>
        <w:spacing w:lineRule="auto" w:line="360"/>
        <w:ind w:left="851" w:right="0" w:hanging="0"/>
        <w:jc w:val="both"/>
        <w:rPr>
          <w:b/>
          <w:b/>
        </w:rPr>
      </w:pPr>
      <w:r>
        <w:rPr>
          <w:b/>
        </w:rPr>
        <w:t>Факторы рис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7"/>
        <w:gridCol w:w="4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Риск</w:t>
            </w:r>
          </w:p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Несоответствие сюжетной линии программы лагеря интересам участников смен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 xml:space="preserve">Отсутствие у детей желания участвовать в реализации программы лагеря. Отсутствие у детей желания посещать лагерь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Корректировка программы в процессе реализации соответственно интересам детей. Использование мотивирующих методов вовлечения участников лагеря в сюжет. 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Нежелание детей находиться в той или иной групп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Снижение личного интереса ребенка, накопление негатива. Торможение общей работы группы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Поиск индивидуального подхода к каждому ребенку для  выяснения и устранение причин. Оказание психологической помощ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Отсутствие положительной динамики в развитии дете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Снижение личного интереса. Нежелание находиться в лагер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 xml:space="preserve">Быстрое реагирование педагогического состава на определенный поворот ситуации - корректировка мероприятий, бесед, проведение индивидуальных занятий с детьми. Поиск индивидуального подхода к каждому ребенку для  выяснения и устранение причин. Оказание психологической помощи и предложение ребенку иной роли и альтернативной деятельно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риятные погодные условия.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Сбой плана дня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Вариативность мероприятий - организация мероприятий согласно тематике смены в 2-х вариантах  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остаточная  психологическая компетентность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lang w:eastAsia="ru-RU"/>
              </w:rPr>
              <w:t>педагогического коллекти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lang w:eastAsia="ru-RU"/>
              </w:rPr>
            </w:pPr>
            <w:r>
              <w:rPr/>
              <w:t>Снижение реакции педагогического коллектива на определенный поворот ситуации, невозможность нахождения индивидуального подхода к ребенк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>
                <w:lang w:eastAsia="ru-RU"/>
              </w:rPr>
              <w:t>Планирование взаимозаменяемости педагогов лагеря. Индивидуальная работа с педагогами по коррекции содержания работ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Механизм реализации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Для реализации программы разработан механизм, который представлен в виде блоков, объединяющих формы деятельности в лагере, которые реализуются в ходе выполнения программы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/>
        <w:t>Базовое содержание блоков – классическое, ориентированное на формирование творческой индивидуальности, развитие эстетической культуры лич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Цель </w:t>
      </w:r>
      <w:r>
        <w:rPr/>
        <w:t>– обеспечение полноценного отдыха детей, оздоровление и творческое развит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Организация системы оздоровительных мероприятий, способствующих укреплению навыков здорового образа жизн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/>
      </w:pPr>
      <w:r>
        <w:rPr/>
        <w:t>Раскрытие творческого потенциала дете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b/>
          <w:b/>
        </w:rPr>
      </w:pPr>
      <w:r>
        <w:rPr/>
        <w:t>Развитие различных форм общения в одновозрастных группах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читывая поставленные цели и задачи, в механизме реализации программы выделяются </w:t>
      </w:r>
      <w:r>
        <w:rPr>
          <w:b/>
        </w:rPr>
        <w:t xml:space="preserve">следующие блоки (схема 4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7340" cy="3368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3368160"/>
                          <a:chOff x="0" y="0"/>
                          <a:chExt cx="5387400" cy="336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874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9920" y="1010880"/>
                            <a:ext cx="5335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7404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досуговая дея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0040" y="1531080"/>
                            <a:ext cx="81648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0808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, патриот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800" y="1863720"/>
                            <a:ext cx="71748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4256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2021760"/>
                            <a:ext cx="282600" cy="48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48724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 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2021760"/>
                            <a:ext cx="28332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48724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сопровождение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863000"/>
                            <a:ext cx="71748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94256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0880" y="1529640"/>
                            <a:ext cx="81612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10736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-вие со специалис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3960" y="1010160"/>
                            <a:ext cx="532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7332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3520" y="804600"/>
                            <a:ext cx="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388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дея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323360"/>
                            <a:ext cx="1153800" cy="72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реализации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265.2pt" coordorigin="0,0" coordsize="8484,5304">
                <v:rect id="shape_0" stroked="f" o:allowincell="f" style="position:absolute;left:0;top:0;width:8483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9,1592" to="3658,2215" ID="_s108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1327;top:589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досуговая дея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3,2411" to="3348,2551" ID="_s10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260;top:1745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, патриотиче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7,2935" to="3456,3342" ID="_s108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631;top:3059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5,3184" to="3929,3950" ID="_s10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2267;top:3917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 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3,3184" to="4998,3949" ID="_s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4402;top:3917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сопровождение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28,2934" to="6157,3341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6037;top:3059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35,2409" to="6419,2549" ID="_s112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6407;top:1744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-вие со специалист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5,1591" to="5662,2214" ID="_s11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5339;top:588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42,1267" to="4242,2081" ID="_s10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3333;top:132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дея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3" fillcolor="#bbe0e3" stroked="t" o:allowincell="f" style="position:absolute;left:3333;top:2084;width:1816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реализации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Схема 4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дул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/>
        <w:t>Организационный период смены – это первый этап жизнедеятельности ребенка в новых условиях - ребенок  переходит  из другого круга общения, другой ролевой структуры, другого событийного ря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Задач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Основные формы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bCs/>
              </w:rPr>
            </w:pPr>
            <w:r>
              <w:rPr/>
              <w:t>Создать условия для адаптации ребёнка к лагерю для создания и функционирования детского коллекти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Планирование и подготовка к лагерной смене;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Оформление лагеря;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Подготовка материальной базы и определение обязанностей;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Подготовка документов к приемной комиссии.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Организация питания и страхование жизни учащихся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 xml:space="preserve">Блок творческой деятельности </w:t>
      </w:r>
      <w:r>
        <w:rPr/>
        <w:t>– 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16"/>
        <w:gridCol w:w="31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сновные формы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 творческих способностей детей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jc w:val="both"/>
              <w:rPr/>
            </w:pPr>
            <w:r>
              <w:rPr/>
              <w:t>Изобразительная деятельность, конкурсные программы, творческие конкурсы, игровые творческие программы,</w:t>
            </w:r>
          </w:p>
          <w:p>
            <w:pPr>
              <w:pStyle w:val="Normal"/>
              <w:spacing w:lineRule="auto" w:line="360"/>
              <w:ind w:left="23" w:hanging="0"/>
              <w:jc w:val="both"/>
              <w:rPr/>
            </w:pPr>
            <w:r>
              <w:rPr/>
              <w:t>творческие игры на занятиях.</w:t>
            </w:r>
          </w:p>
          <w:p>
            <w:pPr>
              <w:pStyle w:val="Normal"/>
              <w:spacing w:lineRule="auto" w:line="360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Развитое чувство прекрасного.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Умение найти себя в творчестве.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Массовое участие в культурном досуг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данного бло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731"/>
        <w:gridCol w:w="297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Рады знакомству </w:t>
            </w:r>
            <w:r>
              <w:rPr>
                <w:lang w:val="en-US"/>
              </w:rPr>
              <w:t># C</w:t>
            </w:r>
            <w:r>
              <w:rPr/>
              <w:t>частьеесть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«Лето ярких улыбок» - Торжественное мероприятие, посвященное Дню защиты детей и открытию лагерей дневного пребыва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альная площадь</w:t>
            </w:r>
          </w:p>
          <w:p>
            <w:pPr>
              <w:pStyle w:val="Style25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Мой веселый, звонкий мяч» - игровая развлекательная програм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Территория Ц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Творческие проекты «Грибная поляна», «Оживший бук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Фотоконкурс </w:t>
            </w:r>
            <w:r>
              <w:rPr>
                <w:lang w:val="en-US"/>
              </w:rPr>
              <w:t>#</w:t>
            </w:r>
            <w:r>
              <w:rPr/>
              <w:t>Счастьеесть</w:t>
            </w:r>
            <w:r>
              <w:rPr>
                <w:lang w:val="en-US"/>
              </w:rPr>
              <w:t>#</w:t>
            </w:r>
            <w:r>
              <w:rPr/>
              <w:t xml:space="preserve">в друзьях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Игровая программа «Сказочные истории, страна мультяше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>
                <w:color w:val="000000"/>
              </w:rPr>
              <w:t xml:space="preserve">«Много профессий хороших и важных» - </w:t>
            </w:r>
            <w:r>
              <w:rPr>
                <w:bCs/>
                <w:iCs/>
              </w:rPr>
              <w:t>Игровая программа</w:t>
            </w: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 народного 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Игровая программа «Любимые песни из кино и мультфильм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Работа в творческих мастерск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Салон «Мадам Вдохновение»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Развлекательная программа «В каждом маленьком ребенке…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педагоги Д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b/>
        </w:rPr>
        <w:t>Блок образовательная деятельность, патриотическое воспитание</w:t>
      </w:r>
      <w:r>
        <w:rPr/>
        <w:t xml:space="preserve"> предусматривает воспитательные мероприятия, связанные с безопасностью детей в быту и на дороге, изучением духовно нравственных традиций и истории родного края. развитию чувства ответственности, надежности, честности, заботливости и уважения по отношению к себе, к другим людям и к порученному дел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также предусматривает знакомство с миром движения, звуков, красок, ощущений. На основе развития навыков безопасного поведения на улице и в помещении, в процессе изучения традиций дети знакомятся с единой картиной мир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16"/>
        <w:gridCol w:w="31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сновные формы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оспитание школьников гражданами своей Родины, знающими и уважающими свои корни, культуру, традиции своей семьи, родного края; Удовлетворение потребности ребенка в реализации своих знаний и умений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рганизация и проведение специальных профилактичес ких мероприяти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казание детям и подросткам консультационной и психокоррекционной помощи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экскурсии, посещение музея, п</w:t>
            </w: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движные игры,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ширяющие кругозор детей, помогающие ребенку осмыслить безопасное поведение и усвоить ценности и традиции  </w:t>
            </w: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своей семьи, родного края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беседы о вредных привычках, индивидуальные консультации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b/>
                <w:b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оспитание личности, любящей свою большую и малую родину, готовой защищать интересы своего Отечеств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Безопасное поведение на дороге и в быту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модуль занимает особое место в системе воспитания. Профилактика асоциального поведения, правонарушений занимает важное место, так как дети в летний период располагают большим количеством свободного времени, не умеют его организовать с пользой для себя и обще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атриотическое воспитание э</w:t>
      </w:r>
      <w:r>
        <w:rPr/>
        <w:t xml:space="preserve">то целенаправленный процесс формирования гражданственности и патриотичности как интегративных качеств, представляющих совокупность социально значимых гражданских свойств личности, обусловленных особенностями, динамикой и уровнем развития общества, состоянием его экономической, духовной, социально-политической и других сфер жизн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роприятия данного блока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89"/>
        <w:gridCol w:w="297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Познавательно-игровой праздник «Я люблю тебя, Россия!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альная районная библиоте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«Терроризм в нашей жизни» встреча беседа. (Росгвард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Экскурс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МО МВД «Демянски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икторина «Движение жизнь, когда по правилам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инспектор ГИБД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Детский спектакль «Телогрейка»  с концертными номерами  . </w:t>
            </w:r>
          </w:p>
          <w:p>
            <w:pPr>
              <w:pStyle w:val="Style25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КД «Селиге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Образцовый театральный коллектив «Ровестник и вокальные коллективы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утешествие в мир природы «Красота русской природы в стихах, рассказах, картинах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равила дорожные каждый должен знать» - познавательное мероприят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МЦ МИ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Игра-беседа «Огонь друг-огонь враг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ожарн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инструктор 6 отряда ППС Н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Игра-беседа «Берегись беды, когда ты у вод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ожарная 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инспектор ГИМС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Экскурсия «Защитники родного края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Территория п.Демян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360"/>
        <w:jc w:val="both"/>
        <w:rPr/>
      </w:pPr>
      <w:r>
        <w:rPr>
          <w:b/>
        </w:rPr>
        <w:t>Блок 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2"/>
        <w:gridCol w:w="347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ы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влечение детей в различные формы физкультурно-оздорови тельной работы; Выработка и укрепление гигиенических навыков; Расширение знаний об охране здоровья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свежем воздухе, эстафеты, спортивные мероприятия, минутка здоровь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блок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 Для оздоровления детей широко используются природные факто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данного блока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447"/>
        <w:gridCol w:w="297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 дворе у нас игра – подвижные игры на свежем воздух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арк</w:t>
            </w:r>
          </w:p>
          <w:p>
            <w:pPr>
              <w:pStyle w:val="Style25"/>
              <w:spacing w:lineRule="auto" w:line="36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«Эстафета Здоровья» - конкурсное спортивное мероприя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>
                <w:sz w:val="22"/>
                <w:szCs w:val="22"/>
              </w:rPr>
              <w:t>МЦ МИКС</w:t>
            </w:r>
            <w:r>
              <w:rPr/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Утренняя прогул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Пар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Игровая программа «В одном волшебном царстве, веселом государстве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Начальник лагеря, воспитатель, педагоги ДО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360"/>
        <w:jc w:val="both"/>
        <w:rPr/>
      </w:pPr>
      <w:r>
        <w:rPr>
          <w:b/>
        </w:rPr>
        <w:t xml:space="preserve">Блок культурно-досуговая деятельность </w:t>
      </w:r>
      <w:r>
        <w:rPr/>
        <w:t xml:space="preserve">состоит из мероприятий проводимых учреждениями социума. Получение новых знаний при подготовке и участии в мероприятиях различной направленности приводит к обогащению мировоззрения ребенка, что, в свою очередь, сказывается на изменении личностного поведения каждого члена коллектив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16"/>
        <w:gridCol w:w="297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сновные формы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деятельность творческих мастерских, удовлетворение потребности ребенка в реализации своих знаний и умений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различной направленности: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беседы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игры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, кроссворды, ребусы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рисунков, поделок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color w:val="000000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4"/>
                <w:szCs w:val="24"/>
              </w:rPr>
              <w:t>Личность, творчески проводящая свободное врем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роприятия данного бло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</w:rPr>
            </w:pPr>
            <w:r>
              <w:rPr/>
              <w:t>«Лето ярких улыбок»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 xml:space="preserve">Торжественное мероприятие, посвященное Дню защиты детей и открытию лагерей дневного пребы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куль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 xml:space="preserve">«Мой веселый, звонкий мяч» - игровая развлекательная программ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Центр народного твор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Ц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Сказывал нам сказки 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библиоте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Игровая программа </w:t>
            </w:r>
            <w:r>
              <w:rPr>
                <w:color w:val="000000"/>
              </w:rPr>
              <w:t>«Веселая мет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Центр народного твор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Ц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Игровая программа </w:t>
            </w:r>
            <w:r>
              <w:rPr>
                <w:color w:val="000000"/>
              </w:rPr>
              <w:t xml:space="preserve">«Много профессий хороших и важн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 народного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Ц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ознавательно-игровой праздник «Я люблю тебя,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библиоте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Карандаш – повод для веселья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Центр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Ц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 </w:t>
            </w:r>
            <w:r>
              <w:rPr/>
              <w:t>«Кто куда, а мы в кино!».</w:t>
            </w:r>
          </w:p>
          <w:p>
            <w:pPr>
              <w:pStyle w:val="Style25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ККЦ «Селиг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Воспитатель, работники ККЦ «Селиге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Игровая программа «В одном волшебном царстве, веселом государств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Начальник лагеря, воспитатель,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b/>
        </w:rPr>
        <w:t xml:space="preserve">Блок познавательного направления - </w:t>
      </w:r>
      <w:r>
        <w:rPr/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</w:t>
      </w:r>
      <w:bookmarkStart w:id="6" w:name="_Hlk19773487"/>
      <w:bookmarkEnd w:id="6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16"/>
        <w:gridCol w:w="312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ы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, походы, беседы, лекции, викторин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, свободно общающаяся со старшими и сверстникам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роприятия данного блока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89"/>
        <w:gridCol w:w="297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Творческие проекты «Грибная поляна», «Оживший буке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Экологическое ассорти «Мир вокруг нас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Экскурсия «В лесном царств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арк, лесная зона  озера «Мосыл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Фотоконкурс </w:t>
            </w:r>
            <w:r>
              <w:rPr>
                <w:lang w:val="en-US"/>
              </w:rPr>
              <w:t>#</w:t>
            </w:r>
            <w:r>
              <w:rPr/>
              <w:t>Счастьеесть</w:t>
            </w:r>
            <w:r>
              <w:rPr>
                <w:lang w:val="en-US"/>
              </w:rPr>
              <w:t>#</w:t>
            </w:r>
            <w:r>
              <w:rPr/>
              <w:t>в друзь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, 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Путешествие в мир природы «Красота русской природы в стихах, рассказах и картинах»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, 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Занятия в творческих мастерски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b/>
        </w:rPr>
        <w:t xml:space="preserve">Блок практической деятельности - </w:t>
      </w:r>
      <w:r>
        <w:rPr/>
        <w:t>важным направлением воспитательной работы в лагере является практическая деятельность, объединяющая детей по интересам. Организация практической деятельности лагеря носит вариативный характер, то есть в период  смены работают постоянные объединения, для функционирования которых имеется обеспеченность педагогическими кадрами, также проводится совместная работа с учреждениями социума. Все мероприятия этого направления носят практический характер. На основе развития навыков моделирования, изготовления поделок из различных материалов, в процессе продуктивной практической деятельности дети знакомятся с единой картиной мир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развития личност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отивацию личности к познанию и творчеству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созданию эмоционального благополучи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общечеловеческим ценностям;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интеллектуальную и духовную стороны личности ребен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раткосрочных дополнительных общеразвивающих программ по направлениям деятельност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, с высоким уровнем развития творческих способностей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роприятия данного блока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89"/>
        <w:gridCol w:w="297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Занятия в творческих мастерски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Творческие проекты «Грибная поляна», «Оживший буке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Актовый зал,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кабинеты для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конкурс #Счастьеесть#в друзь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овый зал, пар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лагеря, воспитатель, педагоги ДО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Фотосессия «Наш отрядный дом» 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оформление альбома, выпуск газе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ь, педагоги Д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>
          <w:b/>
        </w:rPr>
        <w:t>Блок взаимодействие со специалис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мены предполагает взаимодействие с приглашенными специалистами. В обязательную программу входит:</w:t>
      </w:r>
    </w:p>
    <w:p>
      <w:pPr>
        <w:pStyle w:val="ListParagraph"/>
        <w:numPr>
          <w:ilvl w:val="0"/>
          <w:numId w:val="49"/>
        </w:numPr>
        <w:spacing w:lineRule="auto" w:line="360"/>
        <w:ind w:left="861" w:right="0" w:firstLine="273"/>
        <w:jc w:val="both"/>
        <w:rPr/>
      </w:pPr>
      <w:r>
        <w:rPr/>
        <w:t>Инструктаж по технике безопасности и охране труда</w:t>
      </w:r>
    </w:p>
    <w:p>
      <w:pPr>
        <w:pStyle w:val="ListParagraph"/>
        <w:numPr>
          <w:ilvl w:val="0"/>
          <w:numId w:val="49"/>
        </w:numPr>
        <w:spacing w:lineRule="auto" w:line="360"/>
        <w:ind w:left="861" w:right="0" w:firstLine="273"/>
        <w:jc w:val="both"/>
        <w:rPr/>
      </w:pPr>
      <w:r>
        <w:rPr/>
        <w:t>Инструктаж и беседы по правилам дорожного движения</w:t>
      </w:r>
    </w:p>
    <w:p>
      <w:pPr>
        <w:pStyle w:val="ListParagraph"/>
        <w:numPr>
          <w:ilvl w:val="0"/>
          <w:numId w:val="49"/>
        </w:numPr>
        <w:spacing w:lineRule="auto" w:line="360"/>
        <w:ind w:left="861" w:right="0" w:firstLine="273"/>
        <w:rPr/>
      </w:pPr>
      <w:r>
        <w:rPr/>
        <w:t>Инструктаж и беседы по пожарной безопас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Дополнительно возможна организация встреч со специалистами, согласно программе работы лагеря.</w:t>
      </w:r>
    </w:p>
    <w:p>
      <w:pPr>
        <w:pStyle w:val="NoSpacing"/>
        <w:spacing w:lineRule="auto" w:line="360"/>
        <w:ind w:left="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Блок работа с родителя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с родителями проходит в течение всей лагерной смены и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Встречи с начальником лагеря и воспитате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Индивидуальные беседы с педагогами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Участие в меропри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/>
          <w:b/>
        </w:rPr>
      </w:pPr>
      <w:r>
        <w:rPr/>
        <w:t>Оказание помощи для укрепления материально-технической баз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Блок психолого-педагогическое сопровождение смен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/>
        <w:t>Блок включает в себя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консультационны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прогностическ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практиче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/>
        <w:ind w:left="1134" w:hanging="283"/>
        <w:jc w:val="both"/>
        <w:rPr/>
      </w:pPr>
      <w:r>
        <w:rPr/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 этап: подготовительный (январь – май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33"/>
        <w:jc w:val="both"/>
        <w:rPr/>
      </w:pPr>
      <w:r>
        <w:rPr/>
        <w:t>участие в совещаниях, посвященных подготовке к проведению летней оздоровительной ко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33"/>
        <w:jc w:val="both"/>
        <w:rPr/>
      </w:pPr>
      <w:r>
        <w:rPr/>
        <w:t xml:space="preserve">знакомство с правовыми документами нормативной базы, обеспечивающей качественный отдых детей в текущем году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333"/>
        <w:jc w:val="both"/>
        <w:rPr/>
      </w:pPr>
      <w:r>
        <w:rPr/>
        <w:t>проведение совещаний при директоре по подготовке Учреждения к летнему сез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333"/>
        <w:jc w:val="both"/>
        <w:rPr/>
      </w:pPr>
      <w:r>
        <w:rPr/>
        <w:t>издание приказа о проведении летней камп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333"/>
        <w:jc w:val="both"/>
        <w:rPr/>
      </w:pPr>
      <w:r>
        <w:rPr/>
        <w:t>разработка программы деятельности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333"/>
        <w:jc w:val="both"/>
        <w:rPr/>
      </w:pPr>
      <w:r>
        <w:rPr/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333"/>
        <w:jc w:val="both"/>
        <w:rPr/>
      </w:pPr>
      <w:r>
        <w:rPr/>
        <w:t>составление необходимой документации для деятельности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333"/>
        <w:jc w:val="both"/>
        <w:rPr/>
      </w:pPr>
      <w:r>
        <w:rPr/>
        <w:t>работа с родителями (законными представителя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33"/>
        <w:jc w:val="both"/>
        <w:rPr/>
      </w:pPr>
      <w:r>
        <w:rPr/>
        <w:t>организация помещений лагеря согласно СанП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33"/>
        <w:jc w:val="both"/>
        <w:rPr>
          <w:b/>
          <w:b/>
          <w:i/>
          <w:i/>
        </w:rPr>
      </w:pPr>
      <w:r>
        <w:rPr/>
        <w:t>обеспечение допуска сотрудников к работе с дет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I этап: организационный (2-3 дня в начале июн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Этот период короткий по количеству дней, всего лишь 2-3 дня (в начале каждой смены). 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900" w:hanging="333"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900" w:hanging="333"/>
        <w:jc w:val="both"/>
        <w:rPr/>
      </w:pPr>
      <w:r>
        <w:rPr/>
        <w:t>запуск программы смены лагеря дневного пребывания «Город дет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900" w:hanging="333"/>
        <w:jc w:val="both"/>
        <w:rPr>
          <w:b/>
          <w:b/>
          <w:i/>
          <w:i/>
        </w:rPr>
      </w:pPr>
      <w:r>
        <w:rPr/>
        <w:t>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II этап: основной (июнь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реализация основной идеи см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900" w:hanging="333"/>
        <w:jc w:val="both"/>
        <w:rPr>
          <w:b/>
          <w:b/>
          <w:i/>
          <w:i/>
        </w:rPr>
      </w:pPr>
      <w:r>
        <w:rPr/>
        <w:t>работа творческих мастерских, кружков, клуб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IV этап: заключительный (июнь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/>
        <w:t>Закрытие лагерной см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спешной реализации программы необходимо выполнение ряда условий: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Чёткое представление целей и постановки задач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Конкретное планирование деятельности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Кадровое обеспечение программы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Методическое обеспечение программы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Педагогические условия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Материально-техническое обеспечение. 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b/>
        </w:rPr>
        <w:t>Нормативно-правовые условия: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"Об образовании в Российской Федерации" №99-ФЗ от 07.05.2013 г.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УДО «Центр детского творчества»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" Об основных гарантиях прав ребенка в РФ "ФЗ -98 от 28.07.98 № 124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13.07.01 № 2688 "Об утверждении порядка проведения смен профильных лагерей, лагерей с дневным пребыванием, лагерей труда и отдыха'";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/>
      </w:pPr>
      <w:r>
        <w:rPr>
          <w:rFonts w:eastAsia="+mn-ea" w:cs="Times New Roman" w:ascii="Times New Roman" w:hAnsi="Times New Roman"/>
          <w:bCs/>
          <w:sz w:val="24"/>
          <w:szCs w:val="24"/>
        </w:rPr>
        <w:t>Приказ Министерства Просвящения Российской Федерации от 9 ноября 2018 г. № 196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Рекомендации по примерному содержанию образовательных программ, реализуемых в организациях, осуществляющих отдых и оздоровление от 01.04. 2014 г. № 09-613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ом лагере с дневным пребыванием художественного направления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рганизации и проведению туристических походов и экскурсий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инструкции работников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;</w:t>
      </w:r>
    </w:p>
    <w:p>
      <w:pPr>
        <w:pStyle w:val="NoSpacing"/>
        <w:numPr>
          <w:ilvl w:val="0"/>
          <w:numId w:val="20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ические условия реализации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/>
          <w:b/>
        </w:rPr>
      </w:pPr>
      <w:r>
        <w:rPr/>
        <w:t>Организация различных видов стим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доровление и развитие детей в значительной степени зависит от знаний, умений и подготовленности к работе педагогических кадров, которые организуют жизнедеятельность лагеря. В реализации программы участвуют директор, педагоги дополнительного образования учреждения, метод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бор начальника лагеря, воспитателя проводит администрация учреждения. Начальник лагеря определяет функциональные обязанности персонала, руководит работой лагеря и несет ответственность за состоянием воспитательной работы, соблюдением 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 проводит воспитательную работу, организует активный отдых обучаю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работана методистом, который, являясь директором лагеря,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Для организации работы по реализации программы см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роводятся ежедневные план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составляются планы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оказывается методическая и консультативная помощь педагог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</w:rPr>
      </w:pPr>
      <w:r>
        <w:rPr/>
        <w:t>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Методическое обеспеч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ое обеспечение включает в себя: проведение для педагогов установочного семинара для ознакомления с тематикой и спецификой программы лагеря;  создание информационного стенда, посвящённого тематике смены;  формирование библиотеки методической литературы и электронных ресурсов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/>
      </w:pPr>
      <w:r>
        <w:rPr/>
        <w:t>Наличие программы лагеря, планов работы детских творческих объединений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/>
      </w:pPr>
      <w:r>
        <w:rPr/>
        <w:t>Должностные инструкции всех участников процесса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/>
      </w:pPr>
      <w:r>
        <w:rPr/>
        <w:t>Проведение установочного семинара для всех работающих в течение лагерной смены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/>
      </w:pPr>
      <w:r>
        <w:rPr/>
        <w:t>Подбор методических разработок в соответствии с планом работы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/>
      </w:pPr>
      <w:r>
        <w:rPr/>
        <w:t>Проведение ежедневных планёрок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>
          <w:color w:val="000000"/>
        </w:rPr>
      </w:pPr>
      <w:r>
        <w:rPr/>
        <w:t>Разработка системы отслеживания результатов и подведения итогов.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>
          <w:color w:val="000000"/>
        </w:rPr>
      </w:pPr>
      <w:r>
        <w:rPr>
          <w:color w:val="000000"/>
        </w:rPr>
        <w:t>Материалы интернет- сайтов;</w:t>
      </w:r>
    </w:p>
    <w:p>
      <w:pPr>
        <w:pStyle w:val="ListParagraph"/>
        <w:numPr>
          <w:ilvl w:val="0"/>
          <w:numId w:val="17"/>
        </w:numPr>
        <w:spacing w:lineRule="auto" w:line="360"/>
        <w:ind w:left="1276" w:right="0" w:hanging="283"/>
        <w:rPr>
          <w:b/>
          <w:b/>
        </w:rPr>
      </w:pPr>
      <w:r>
        <w:rPr>
          <w:color w:val="000000"/>
        </w:rPr>
        <w:t>Учебно-методическая литература, журналы, дидактический матери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spacing w:lineRule="auto" w:line="360"/>
        <w:rPr/>
      </w:pPr>
      <w:r>
        <w:rPr/>
        <w:t>Материально-техническое обеспечение включает в себя:</w:t>
      </w:r>
    </w:p>
    <w:p>
      <w:pPr>
        <w:pStyle w:val="ListParagraph"/>
        <w:numPr>
          <w:ilvl w:val="0"/>
          <w:numId w:val="18"/>
        </w:numPr>
        <w:spacing w:lineRule="auto" w:line="360"/>
        <w:ind w:left="1276" w:right="0" w:hanging="283"/>
        <w:rPr/>
      </w:pPr>
      <w:r>
        <w:rPr/>
        <w:t>Выбор оптимальных условий и площадок для проведения различных мероприятий.</w:t>
      </w:r>
    </w:p>
    <w:p>
      <w:pPr>
        <w:pStyle w:val="ListParagraph"/>
        <w:numPr>
          <w:ilvl w:val="0"/>
          <w:numId w:val="18"/>
        </w:numPr>
        <w:spacing w:lineRule="auto" w:line="360"/>
        <w:ind w:left="1276" w:right="0" w:hanging="283"/>
        <w:rPr/>
      </w:pPr>
      <w:r>
        <w:rPr/>
        <w:t>Материалы для оформления и творчества детей.</w:t>
      </w:r>
    </w:p>
    <w:p>
      <w:pPr>
        <w:pStyle w:val="ListParagraph"/>
        <w:numPr>
          <w:ilvl w:val="0"/>
          <w:numId w:val="18"/>
        </w:numPr>
        <w:spacing w:lineRule="auto" w:line="360"/>
        <w:ind w:left="1276" w:right="0" w:hanging="283"/>
        <w:rPr/>
      </w:pPr>
      <w:r>
        <w:rPr/>
        <w:t>Наличие канцелярских принадлежностей.</w:t>
      </w:r>
    </w:p>
    <w:p>
      <w:pPr>
        <w:pStyle w:val="ListParagraph"/>
        <w:numPr>
          <w:ilvl w:val="0"/>
          <w:numId w:val="18"/>
        </w:numPr>
        <w:spacing w:lineRule="auto" w:line="360"/>
        <w:ind w:left="1276" w:right="0" w:hanging="283"/>
        <w:rPr/>
      </w:pPr>
      <w:r>
        <w:rPr/>
        <w:t>Аудиоматериалы и видеотехника.</w:t>
      </w:r>
    </w:p>
    <w:p>
      <w:pPr>
        <w:pStyle w:val="ListParagraph"/>
        <w:numPr>
          <w:ilvl w:val="0"/>
          <w:numId w:val="18"/>
        </w:numPr>
        <w:spacing w:lineRule="auto" w:line="360"/>
        <w:ind w:left="1276" w:right="0" w:hanging="283"/>
        <w:rPr>
          <w:b/>
          <w:b/>
        </w:rPr>
      </w:pPr>
      <w:r>
        <w:rPr/>
        <w:t>Призы и награды для стимулирова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рритория, помещ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боте лагеря с дневным пребыванием детей «Город детства» используется территория муниципального автономного учреждения дополнительного образования «Центр детского творчества», в том числ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709" w:hanging="425"/>
        <w:jc w:val="both"/>
        <w:rPr/>
      </w:pPr>
      <w:r>
        <w:rPr/>
        <w:t>актовый зал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709" w:hanging="425"/>
        <w:jc w:val="both"/>
        <w:rPr/>
      </w:pPr>
      <w:r>
        <w:rPr/>
        <w:t>кабинеты – 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709" w:hanging="425"/>
        <w:jc w:val="both"/>
        <w:rPr/>
      </w:pPr>
      <w:r>
        <w:rPr/>
        <w:t>раздевалка –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ind w:left="709" w:hanging="425"/>
        <w:jc w:val="both"/>
        <w:rPr>
          <w:i/>
          <w:i/>
          <w:u w:val="single"/>
        </w:rPr>
      </w:pPr>
      <w:r>
        <w:rPr/>
        <w:t>туалетные комнаты - 2</w:t>
      </w:r>
    </w:p>
    <w:p>
      <w:pPr>
        <w:pStyle w:val="ListParagraph"/>
        <w:spacing w:lineRule="auto" w:line="360"/>
        <w:ind w:left="6460" w:right="0" w:hanging="0"/>
        <w:jc w:val="right"/>
        <w:rPr/>
      </w:pPr>
      <w:r>
        <w:rPr>
          <w:b/>
        </w:rPr>
        <w:t>Т</w:t>
      </w:r>
      <w:r>
        <w:rPr/>
        <w:t>аблица 1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1"/>
        <w:gridCol w:w="3563"/>
        <w:gridCol w:w="20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/>
              <w:t>Териитория, поме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имен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абинеты: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«Акварелька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«Мастер-класс Золушка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«Компьютерный класс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/>
              <w:t>Творческие мастерск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творительный взнос - на закупку канцелярских принадлежностей для творческих мастерских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чальник лагеря Воспитатель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дагоги ДО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/>
              <w:t>Методический кабин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/>
            </w:pPr>
            <w:r>
              <w:rPr>
                <w:lang w:eastAsia="ru-RU"/>
              </w:rPr>
              <w:t>проведение инструктив но-методических сборов с педагогами коллектив ные творческие дела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териальная база Учреждения</w:t>
            </w:r>
          </w:p>
          <w:p>
            <w:pPr>
              <w:pStyle w:val="Style2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творительный взнос - на закупку канцелярских принад лежностей для отрядных дел, подготовки стендов и материалов для конкурсов, грам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чальник лагеря Воспитатель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дагоги ДО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/>
              <w:t>Актов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/>
              <w:t>Спортивные и досуговые, культурно-массовые  мероприятия, постановка спектаклей, игровые программ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териальная база Учреждения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чальник лагеря Воспитатель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дагоги Д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/>
              <w:t>Стади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гр на воздухе, спартакиады, спортивные состяз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териальная база Учреждения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чальник лагеря Воспитатель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едагоги Д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мнаты</w:t>
            </w:r>
          </w:p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игиены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Туале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териальная база Учреждения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чальник лагеря Технический персонал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spacing w:lineRule="auto" w:line="360"/>
        <w:ind w:left="1072" w:hanging="363"/>
        <w:jc w:val="both"/>
        <w:rPr>
          <w:i/>
          <w:i/>
          <w:u w:val="single"/>
        </w:rPr>
      </w:pPr>
      <w:r>
        <w:rPr/>
        <w:t>Для успешной реализации программы используется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Инвентар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Мяч – 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какалка – 3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Бадминтон – 3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Игры настольные – 3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Тарелка для метания – 3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бручи – 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Фортепиано -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Аккордеон –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u w:val="single"/>
        </w:rPr>
      </w:pPr>
      <w:r>
        <w:rPr/>
        <w:t>Инвентарь по реализации досуговых програ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Аппа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>Домашний кинотеат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>Магнитол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>Компьютер -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/>
      </w:pPr>
      <w:r>
        <w:rPr/>
        <w:t xml:space="preserve">Видеокамер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6460" w:hanging="6034"/>
        <w:jc w:val="both"/>
        <w:rPr>
          <w:i/>
          <w:i/>
          <w:u w:val="single"/>
        </w:rPr>
      </w:pPr>
      <w:r>
        <w:rPr/>
        <w:t>Цифровой фотоаппарат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Бытовые предметы:</w:t>
      </w:r>
      <w:r>
        <w:rPr/>
        <w:t xml:space="preserve"> столы и стулья в необходимом количестве; доска школьная - 3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затраты и источники финанс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33"/>
        <w:rPr/>
      </w:pPr>
      <w:r>
        <w:rPr/>
        <w:t>Финансирование за счет местного бюджета, благотворительный родительский взн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33"/>
        <w:rPr>
          <w:b/>
          <w:b/>
          <w:sz w:val="28"/>
          <w:szCs w:val="28"/>
          <w:lang w:eastAsia="ru-RU"/>
        </w:rPr>
      </w:pPr>
      <w:r>
        <w:rPr/>
        <w:t>Затраты, на приобретение канцелярских  принадлежностей, спортивного инвентаря, призового фонда, настольных игр и игруш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11"/>
        <w:gridCol w:w="2044"/>
        <w:gridCol w:w="2044"/>
        <w:gridCol w:w="201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овые мероприятия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того</w:t>
            </w:r>
          </w:p>
          <w:p>
            <w:pPr>
              <w:pStyle w:val="Style25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итание (местный бюдже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4.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571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дицинское обслуживание, культурное обслуж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.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23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финансирование (благотворительный взно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59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финансирование (благотворительный взно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8.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953,0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мерный режим дн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97"/>
      </w:tblGrid>
      <w:tr>
        <w:trPr>
          <w:trHeight w:val="5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  <w:r>
              <w:rPr/>
              <w:t xml:space="preserve"> – 0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Прием детей - сбор детей в здании Центра детского творчеств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/>
              <w:t>08</w:t>
            </w:r>
            <w:r>
              <w:rPr>
                <w:vertAlign w:val="superscript"/>
              </w:rPr>
              <w:t>30</w:t>
            </w:r>
            <w:r>
              <w:rPr/>
              <w:t xml:space="preserve"> – 08</w:t>
            </w:r>
            <w:r>
              <w:rPr>
                <w:vertAlign w:val="superscript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Утренняя линейка, заряд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/>
              <w:t>08</w:t>
            </w:r>
            <w:r>
              <w:rPr>
                <w:vertAlign w:val="superscript"/>
              </w:rPr>
              <w:t>45</w:t>
            </w:r>
            <w:r>
              <w:rPr/>
              <w:t xml:space="preserve"> – 09</w:t>
            </w:r>
            <w:r>
              <w:rPr>
                <w:vertAlign w:val="superscript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/>
              <w:t>09</w:t>
            </w:r>
            <w:r>
              <w:rPr>
                <w:vertAlign w:val="superscript"/>
              </w:rPr>
              <w:t>15</w:t>
            </w:r>
            <w:r>
              <w:rPr/>
              <w:t>- 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 xml:space="preserve">Прогулка, массовые мероприятия, подготовка к занятиям </w:t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Занятия  в творческих мастерских по интересам</w:t>
            </w:r>
          </w:p>
        </w:tc>
      </w:tr>
      <w:tr>
        <w:trPr>
          <w:trHeight w:val="2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0" w:hanging="25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jc w:val="center"/>
              <w:rPr>
                <w:sz w:val="10"/>
                <w:szCs w:val="10"/>
              </w:rPr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Подведение итогов дн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0" w:hanging="252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5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0" w:hanging="2520"/>
              <w:rPr/>
            </w:pPr>
            <w:r>
              <w:rPr/>
              <w:t>Обед, окончание работы лагеря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полагаемые результаты реализа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развитие творческого мышления, творческих способностей каждого ребенка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 xml:space="preserve">вовлечение в общественно значимую деятельность; 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личностный рост каждого ребенка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общее оздоровление детей, укрепление их здоровья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развитие умения работать в команде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приобретение новых знакомств и межличностных связей;</w:t>
      </w:r>
    </w:p>
    <w:p>
      <w:pPr>
        <w:pStyle w:val="Normal"/>
        <w:numPr>
          <w:ilvl w:val="0"/>
          <w:numId w:val="37"/>
        </w:numPr>
        <w:spacing w:lineRule="auto" w:line="360"/>
        <w:ind w:left="1429" w:hanging="1003"/>
        <w:jc w:val="both"/>
        <w:rPr/>
      </w:pPr>
      <w:r>
        <w:rPr/>
        <w:t>получение полноценного, содержательного и интересного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педагогического состава</w:t>
      </w:r>
      <w:r>
        <w:rPr/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429" w:hanging="1003"/>
        <w:jc w:val="both"/>
        <w:rPr/>
      </w:pPr>
      <w:r>
        <w:rPr/>
        <w:t>сформированное умение работать в педагогической  команде;</w:t>
      </w:r>
    </w:p>
    <w:p>
      <w:pPr>
        <w:pStyle w:val="Normal"/>
        <w:numPr>
          <w:ilvl w:val="0"/>
          <w:numId w:val="31"/>
        </w:numPr>
        <w:spacing w:lineRule="auto" w:line="360"/>
        <w:ind w:left="1429" w:hanging="1003"/>
        <w:jc w:val="both"/>
        <w:rPr>
          <w:b/>
          <w:b/>
        </w:rPr>
      </w:pPr>
      <w:r>
        <w:rPr/>
        <w:t>повышение уровня психолого-педагогических зна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ческий результат:</w:t>
      </w:r>
    </w:p>
    <w:p>
      <w:pPr>
        <w:pStyle w:val="Normal"/>
        <w:numPr>
          <w:ilvl w:val="0"/>
          <w:numId w:val="50"/>
        </w:numPr>
        <w:spacing w:lineRule="auto" w:line="360"/>
        <w:ind w:left="1429" w:hanging="1003"/>
        <w:jc w:val="both"/>
        <w:rPr>
          <w:lang w:eastAsia="ru-RU"/>
        </w:rPr>
      </w:pPr>
      <w:r>
        <w:rPr>
          <w:lang w:eastAsia="ru-RU"/>
        </w:rPr>
        <w:t xml:space="preserve">Изменение статуса ОО и профессиональной позиции педагогов </w:t>
      </w:r>
    </w:p>
    <w:p>
      <w:pPr>
        <w:pStyle w:val="Normal"/>
        <w:numPr>
          <w:ilvl w:val="0"/>
          <w:numId w:val="50"/>
        </w:numPr>
        <w:spacing w:lineRule="auto" w:line="360"/>
        <w:ind w:left="1429" w:hanging="1003"/>
        <w:jc w:val="both"/>
        <w:rPr/>
      </w:pPr>
      <w:r>
        <w:rPr/>
        <w:t xml:space="preserve">формирование базы видео и фотоматериалов смены; 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jc w:val="both"/>
        <w:rPr>
          <w:lang w:eastAsia="ru-RU"/>
        </w:rPr>
      </w:pPr>
      <w:r>
        <w:rPr>
          <w:lang w:eastAsia="ru-RU"/>
        </w:rPr>
        <w:t>пополнение методической копилки, разработка и качественная реализация программы, сценариев, важных дел лагеря силами педагогического коллектива;</w:t>
      </w:r>
    </w:p>
    <w:p>
      <w:pPr>
        <w:pStyle w:val="Normal"/>
        <w:numPr>
          <w:ilvl w:val="0"/>
          <w:numId w:val="50"/>
        </w:numPr>
        <w:spacing w:lineRule="auto" w:line="360"/>
        <w:ind w:left="1429" w:hanging="1003"/>
        <w:jc w:val="both"/>
        <w:rPr/>
      </w:pPr>
      <w:r>
        <w:rPr>
          <w:lang w:eastAsia="ru-RU"/>
        </w:rPr>
        <w:t>увеличение числа детей, отдыхающих в лагере;</w:t>
      </w:r>
    </w:p>
    <w:p>
      <w:pPr>
        <w:pStyle w:val="Normal"/>
        <w:numPr>
          <w:ilvl w:val="0"/>
          <w:numId w:val="50"/>
        </w:numPr>
        <w:spacing w:lineRule="auto" w:line="360"/>
        <w:ind w:left="1429" w:hanging="1003"/>
        <w:jc w:val="both"/>
        <w:rPr>
          <w:lang w:eastAsia="ru-RU"/>
        </w:rPr>
      </w:pPr>
      <w:r>
        <w:rPr>
          <w:lang w:eastAsia="ru-RU"/>
        </w:rPr>
        <w:t xml:space="preserve">отсутствие детей, желающих покинуть лагерь; </w:t>
      </w:r>
    </w:p>
    <w:p>
      <w:pPr>
        <w:pStyle w:val="Normal"/>
        <w:numPr>
          <w:ilvl w:val="0"/>
          <w:numId w:val="50"/>
        </w:numPr>
        <w:spacing w:lineRule="auto" w:line="360"/>
        <w:ind w:left="709" w:hanging="283"/>
        <w:jc w:val="both"/>
        <w:rPr/>
      </w:pPr>
      <w:r>
        <w:rPr>
          <w:lang w:eastAsia="ru-RU"/>
        </w:rPr>
        <w:t>использование итогов работы смены в публичном отчете ОО, в публикациях на сайте и группе в социальных сетях О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полагаемый социальный эффект программы:</w:t>
        <w:tab/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Развитие творческих способностей, инициативности и активности детей;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 xml:space="preserve">Личностный рост каждого ребенка; 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Развитие умения работать в команде;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 xml:space="preserve">Получение полноценного, содержательного и интересного отдыха; 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Устойчивый позитивный имидж ОО в окружающем социуме;  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Положительные отзывы детей, родителей о работе лагеря;</w:t>
      </w:r>
    </w:p>
    <w:p>
      <w:pPr>
        <w:pStyle w:val="Normal"/>
        <w:numPr>
          <w:ilvl w:val="0"/>
          <w:numId w:val="28"/>
        </w:numPr>
        <w:spacing w:lineRule="auto" w:line="360"/>
        <w:ind w:left="1429" w:hanging="1003"/>
        <w:jc w:val="both"/>
        <w:rPr/>
      </w:pPr>
      <w:r>
        <w:rPr/>
        <w:t>Приобретение новых знаний и умений в результате занятий в детских объединениях.</w:t>
      </w:r>
    </w:p>
    <w:p>
      <w:pPr>
        <w:pStyle w:val="NoSpacing"/>
        <w:spacing w:lineRule="auto" w:line="360"/>
        <w:ind w:left="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результативности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 отслежи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е детей и подростков прийти в лагерь ещё раз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бственной само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личных впечатлений детей и подростков, вожатых, педагогов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ое общение  педагогов с детьми и подростками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активно участвующих в коллективно-творческих делах  или общественной жизни лагер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ение детей и подростк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отношение в коллективе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детей участвующих в спортивных мероприятиях;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«Уголок настроений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тслеживание отрядных и индивидуальных спортивных показ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возможности самореализации воспитанник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 участия в массовых мероприят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выставка детских, творческих работ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самоорганизаци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участия в конкурсах и соревнованиях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 популярности творческих мероприятий.</w:t>
            </w:r>
          </w:p>
        </w:tc>
      </w:tr>
      <w:tr>
        <w:trPr>
          <w:trHeight w:val="2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ероприятий, носящих патриотический, исторический и культурный характер  (экскурсии, поездки, изучение литературы), которые  помогут  воспитать в детях патриотизм, любовь к родному краю, чувство гордости за свою страну, за ее историю и культуру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конфликтных ситуаци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 характер взаимоотношений взрослых с детьми и между деть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бретут новые знания о родном крае и научатся бережно и с любовью относиться к своей Родине, что способствует  возникновению интереса к изучению истории родного города, края, стран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анкетирование межличностных  отношений детей и подростков, эмоциональная оценка дня, смены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тслеживания результативности программы, степени удовлетворённости и оперативного реагирования на настроения детей, в лагере будет проводиться педагогический мониторинг включающ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Наблюдени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Бесед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Анализ результатов 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Анкетирование (ответы на вопросы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5. Ежедневное тестирование (свое эмоциональное состояние дети отмечают в календаре настроений значком определенного цвета)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>6. Рефлексия дня (каждый ребенок имеет возможность высказать свое отношение к событиям прожитого дня и дать им свою оценку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/>
        <w:jc w:val="center"/>
        <w:rPr/>
      </w:pPr>
      <w:r>
        <w:rPr/>
        <w:t>Критерии и показатели эффективности реализации программы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6"/>
        <w:gridCol w:w="3364"/>
        <w:gridCol w:w="678"/>
        <w:gridCol w:w="3194"/>
      </w:tblGrid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/>
              <w:t>Сохранение и укрепление здоровья обучающихс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Соблюдение режима дн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Сбалансированное пита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Участие детей в спортивно – массовых мероприятиях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Эффективность целостного здоровья детей и подростк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Анкетирова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Качество питани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Собеседова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Отсутствие травм.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 коммуникативных компетенций и толерантно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Приобретение практических умений и навыков эффективной коммуникации, самоконтроля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Умение слушать и слышать собеседника (толерантность)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Бесконфликтное обще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Рефлекси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Навыки психологической защиты, самоконтрол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Самооценка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Коммуникабельность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Формирование ценностных ориентаций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Эмоциональная устойчивость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Наличие мотивации на познавательную деятельность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504" w:right="0" w:hanging="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Наблюде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Сюжетно – ролевые игры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Социально – психологическое консультирование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Психологический тренинг (самопознания, общения, личностного роста, коммуникативных умений)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Психологические игры, индивидуальные занятия, часы общени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Деятельность органов детского самоуправления.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рмирование социально-активной личности</w:t>
            </w:r>
          </w:p>
        </w:tc>
      </w:tr>
      <w:tr>
        <w:trPr>
          <w:trHeight w:val="56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Реализация творческих  способностей ребенка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Правовое самосознание детей и подростков разных категорий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Соответствие услуг системы дополнительного образования потребностям и интересам дет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Количественный показатель участия детей в студиях и кружках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Реализация социально-значимых проектов.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Анкетировани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Наблюдени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Итоговая выставка детских, творческих работ.</w:t>
            </w:r>
          </w:p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Навыки самообслуживания</w:t>
            </w:r>
          </w:p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Участие в заключительном гало – концерте.</w:t>
            </w:r>
          </w:p>
          <w:p>
            <w:pPr>
              <w:pStyle w:val="ListParagraph"/>
              <w:widowControl w:val="false"/>
              <w:shd w:fill="FFFFFF" w:val="clear"/>
              <w:spacing w:lineRule="auto" w:line="360"/>
              <w:ind w:left="0" w:right="0" w:hanging="0"/>
              <w:rPr/>
            </w:pPr>
            <w:r>
              <w:rPr/>
              <w:t>Рейтинг популярности творческих мероприятий, клубов, студий.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jc w:val="both"/>
              <w:rPr/>
            </w:pPr>
            <w:r>
              <w:rPr/>
              <w:t xml:space="preserve">Профилактика правонарушений и подростковой агресси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Система работы по профилактике правонарушений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Снижение асоциального поведения обучающихся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Отсутствие конфликтных ситуац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Метод наблюдения (наличие или отсутствие фактов)</w:t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lineRule="auto" w:line="360"/>
              <w:ind w:left="0" w:right="0" w:hanging="0"/>
              <w:rPr/>
            </w:pPr>
            <w:r>
              <w:rPr/>
              <w:t>Формы и содержание профилактической работ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Наличие плана работы по профилактике правонарушений и снижению асоциального поведения детей и подростков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Разработка и реализация индивидуальных траекторий развития и воспитания детей учетных категорий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Внедрение программ-тренингов активной психологической защиты для подростков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-49" w:leader="none"/>
              </w:tabs>
              <w:spacing w:lineRule="auto" w:line="360"/>
              <w:ind w:left="0" w:right="0" w:hanging="49"/>
              <w:rPr/>
            </w:pPr>
            <w:r>
              <w:rPr/>
              <w:t>Формирование культуры ЗОЖ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Качество содержания плана мероприятий,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уровень социально-педагогических программ индивидуального сопровождения детей и подростков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Организация и проведение тренингов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Анализ данных уровня развития социальной активности личности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Анализ уровня и качества проведения мероприятий, направленных на формирование ценности ЗОЖ.</w:t>
            </w:r>
          </w:p>
        </w:tc>
      </w:tr>
    </w:tbl>
    <w:p>
      <w:pPr>
        <w:pStyle w:val="Style25"/>
        <w:spacing w:lineRule="auto" w:line="36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Style25"/>
        <w:spacing w:lineRule="auto" w:line="36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Style25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истема  контроля</w:t>
      </w:r>
    </w:p>
    <w:p>
      <w:pPr>
        <w:pStyle w:val="Style25"/>
        <w:spacing w:lineRule="auto" w:line="360"/>
        <w:rPr/>
      </w:pPr>
      <w:r>
        <w:rPr>
          <w:i/>
        </w:rPr>
        <w:t>Система контроля за исполнением программы в летний период</w:t>
      </w:r>
      <w:r>
        <w:rPr/>
        <w:t xml:space="preserve"> проходит через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32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персон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Планёрка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Диагностика и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Анализ количественного и качественного взаимодействия с культурно-социальными учреждениям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3 дня после окончания см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 лагер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Участие детей в жизни лагеря                            (подведение итогов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 xml:space="preserve">Воспитатель, педагог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Заключительный педсовет, анализ реализации программы и определение перспек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ьник лагеря</w:t>
            </w:r>
          </w:p>
        </w:tc>
      </w:tr>
    </w:tbl>
    <w:p>
      <w:pPr>
        <w:pStyle w:val="Style25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истема обратной связ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/>
        <w:ind w:left="0" w:right="0" w:firstLine="709"/>
        <w:rPr/>
      </w:pPr>
      <w:r>
        <w:rPr/>
        <w:t xml:space="preserve">Разработан механизм обратной связи с участниками программы, главными элементами которого являются: </w:t>
      </w:r>
      <w:bookmarkStart w:id="7" w:name="%23soprovojd"/>
      <w:bookmarkEnd w:id="7"/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993" w:right="0" w:hanging="284"/>
        <w:rPr/>
      </w:pPr>
      <w:r>
        <w:rPr/>
        <w:t xml:space="preserve">входное и итоговое анкетирование детей и подростков, педагогов и родителей; 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993" w:right="0" w:hanging="284"/>
        <w:rPr/>
      </w:pPr>
      <w:r>
        <w:rPr/>
        <w:t>анализ результатов анкетирования на совещаниях и принятие управленческих решений;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993" w:right="0" w:hanging="284"/>
        <w:rPr/>
      </w:pPr>
      <w:r>
        <w:rPr/>
        <w:t>ежедневная рефлексия воспитанников по результатам их пребывания в лагере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/>
        <w:t>публикация фото и видео материалов, отражающих жизнь лагеря на сайте МАУДО Центр детского творчества, официальная группа в сети Интернет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b/>
          <w:b/>
        </w:rPr>
      </w:pPr>
      <w:r>
        <w:rPr/>
        <w:t xml:space="preserve">Информационный стенд </w:t>
      </w:r>
      <w:bookmarkStart w:id="8" w:name="_GoBack"/>
      <w:bookmarkEnd w:id="8"/>
    </w:p>
    <w:p>
      <w:pPr>
        <w:pStyle w:val="Style25"/>
        <w:spacing w:lineRule="auto" w:line="360"/>
        <w:jc w:val="center"/>
        <w:rPr/>
      </w:pPr>
      <w:r>
        <w:rPr/>
        <w:t>Диагност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Вводная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диагности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- анкетирование;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- беседы в отрядах;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- планерки администрации лагеря, вожатых и воспитателя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Пошаговая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диагности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Беседы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Итоговая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диагности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/>
              <w:t>Анкетирование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Творческий отзыв (рисунок «Вместе мы отряд»)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>Беседы.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715" w:leader="none"/>
        </w:tabs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/>
        <w:jc w:val="center"/>
        <w:rPr>
          <w:b/>
          <w:b/>
        </w:rPr>
      </w:pPr>
      <w:r>
        <w:rPr>
          <w:b/>
        </w:rPr>
        <w:t>Система мотивации и стимулирования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За активное участие в каждом виде деятельности, предложенном участникам смены, ребята получают бонусы. У всех есть выбор – проявлять себя в чём-то одном, или участвовать в нескольких направлениях. В конце смены подводятся итоги. По итогам победители получают призы и награды. 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bCs/>
          <w:i/>
          <w:lang w:eastAsia="ru-RU"/>
        </w:rPr>
        <w:t>Варианты нематериальных стимулов</w:t>
      </w:r>
      <w:r>
        <w:rPr>
          <w:lang w:eastAsia="ru-RU"/>
        </w:rPr>
        <w:t> детей и подростков:</w:t>
      </w:r>
    </w:p>
    <w:p>
      <w:pPr>
        <w:pStyle w:val="Style25"/>
        <w:numPr>
          <w:ilvl w:val="0"/>
          <w:numId w:val="38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грамота;</w:t>
      </w:r>
    </w:p>
    <w:p>
      <w:pPr>
        <w:pStyle w:val="Style25"/>
        <w:numPr>
          <w:ilvl w:val="0"/>
          <w:numId w:val="38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благодарственное письмо родителям;</w:t>
      </w:r>
    </w:p>
    <w:p>
      <w:pPr>
        <w:pStyle w:val="Style25"/>
        <w:numPr>
          <w:ilvl w:val="0"/>
          <w:numId w:val="38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устная благодарность;</w:t>
      </w:r>
    </w:p>
    <w:p>
      <w:pPr>
        <w:pStyle w:val="Style25"/>
        <w:spacing w:lineRule="auto" w:line="36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Традиции лагеря: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Отрядная линейка – 10 минутный сбор – Начало (старт) дня и окончание (анализ событий за день)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Кроме того, ребята ежедневно отражают цветом своё эмоциональное состояние во время мероприятий. В течение всей смены стимулируется личностное развитие и рост каждого ребёнка, посещающего лагерь.</w:t>
      </w:r>
    </w:p>
    <w:p>
      <w:pPr>
        <w:pStyle w:val="Style2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витие детского самоуправления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Традиционно из участников программы формируются 2 отряда. Название отрядам дают сами дети. В каждом отряде есть свой отрядный уголок, в котором помещены: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звание;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евиз;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достижения;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писок отряда.</w:t>
      </w:r>
    </w:p>
    <w:p>
      <w:pPr>
        <w:pStyle w:val="Style25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Каждый ребенок в течение смены работает над своим “Я”: учится жить в гармонии с собой и окружающим миром, сохранять и укреплять свое здоровье.</w:t>
      </w:r>
    </w:p>
    <w:p>
      <w:pPr>
        <w:pStyle w:val="Style25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по развитию самоуправления:</w:t>
      </w:r>
    </w:p>
    <w:p>
      <w:pPr>
        <w:pStyle w:val="Style25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явление лидеров, генераторов идей;</w:t>
      </w:r>
    </w:p>
    <w:p>
      <w:pPr>
        <w:pStyle w:val="Style25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бота органов «Пресс- центра»;</w:t>
      </w:r>
    </w:p>
    <w:p>
      <w:pPr>
        <w:pStyle w:val="Style25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спределение обязанностей в отряде;</w:t>
      </w:r>
    </w:p>
    <w:p>
      <w:pPr>
        <w:pStyle w:val="Style25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крепление ответственных по различным видам поручений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- дежурство по столовой, кабинетам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709" w:hanging="0"/>
        <w:jc w:val="right"/>
        <w:rPr>
          <w:b/>
          <w:b/>
        </w:rPr>
      </w:pPr>
      <w:r>
        <w:rPr>
          <w:b/>
        </w:rPr>
        <w:tab/>
        <w:t xml:space="preserve"> ПРИЛОЖЕНИЕ 1</w:t>
      </w:r>
    </w:p>
    <w:p>
      <w:pPr>
        <w:pStyle w:val="Normal"/>
        <w:spacing w:lineRule="auto" w:line="360"/>
        <w:ind w:left="709" w:hanging="0"/>
        <w:jc w:val="center"/>
        <w:rPr/>
      </w:pPr>
      <w:bookmarkStart w:id="9" w:name="_Hlk104277888"/>
      <w:bookmarkEnd w:id="9"/>
      <w:r>
        <w:rPr>
          <w:b/>
        </w:rPr>
        <w:t>План работы лагеря с 01 по 22 июня 2022 года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Название смены - «Летний Ералаш</w:t>
      </w:r>
      <w:r>
        <w:rPr/>
        <w:t>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1.06</w:t>
            </w:r>
          </w:p>
          <w:p>
            <w:pPr>
              <w:pStyle w:val="Style25"/>
              <w:jc w:val="center"/>
              <w:rPr/>
            </w:pPr>
            <w:r>
              <w:rPr>
                <w:b/>
              </w:rPr>
              <w:t>«Васильковый день»</w:t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ащиты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В гостях у доброго волшебника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Рады знакомству #Счастьеесть... «Лето ярких улыбок»</w:t>
            </w:r>
          </w:p>
          <w:p>
            <w:pPr>
              <w:pStyle w:val="Style25"/>
              <w:rPr/>
            </w:pPr>
            <w:r>
              <w:rPr/>
              <w:t>Торжественное мероприятие, посвященное Дню защиты детей и открытию лагерей дневного пребывания. «Мой веселый, звонкий мяч» - игровая развлекательная программа   Творческие проекты «Грибная поляна», «Оживший букет».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2.06</w:t>
            </w:r>
          </w:p>
          <w:p>
            <w:pPr>
              <w:pStyle w:val="Style25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«День театр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Карабаса-Барабаса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 xml:space="preserve">«Веселая метла» </w:t>
            </w:r>
            <w:r>
              <w:rPr/>
              <w:t>Игровая программа Центр народного творчества. Салон «Мадам Вдохновение» (инсценированные сказки). Занятия в творческих мастерских.</w:t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3.06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Сказок.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Лешего</w:t>
            </w:r>
          </w:p>
          <w:p>
            <w:pPr>
              <w:pStyle w:val="Style25"/>
              <w:rPr/>
            </w:pPr>
            <w:r>
              <w:rPr/>
              <w:t>Игра «Сказочные истории, страна мультяшек».Экскурсия МО МВД «Демянский». Занятия в творческих мастерских — сказочные фантазии. Прочти, посмотри, послушай, расскажи в этот день сказку – и чудес в мире прибави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6.06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русского языка и безопасности.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Всезнайки</w:t>
            </w:r>
          </w:p>
          <w:p>
            <w:pPr>
              <w:pStyle w:val="Style25"/>
              <w:rPr/>
            </w:pPr>
            <w:r>
              <w:rPr/>
              <w:t>Инсценировка «Что за прелесть эти сказки». «Терроризм в нашей жизни» встреча беседа. (Росгвардия) Занятия в творческих мастерски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7.06</w:t>
            </w:r>
          </w:p>
          <w:p>
            <w:pPr>
              <w:pStyle w:val="Style25"/>
              <w:jc w:val="center"/>
              <w:rPr/>
            </w:pPr>
            <w:r>
              <w:rPr>
                <w:b/>
              </w:rPr>
              <w:t xml:space="preserve">День дружбы.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 xml:space="preserve">В гостях у Ильи Муромца </w:t>
            </w:r>
          </w:p>
          <w:p>
            <w:pPr>
              <w:pStyle w:val="Style25"/>
              <w:rPr/>
            </w:pPr>
            <w:r>
              <w:rPr>
                <w:bCs/>
              </w:rPr>
              <w:t xml:space="preserve">Игровая программа «Сказывал нам сказки Пушкин» - </w:t>
            </w:r>
            <w:r>
              <w:rPr/>
              <w:t xml:space="preserve">посещение Центральная районной библиотеки. Занятия в творческих мастерских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8.06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Творчества и безопасности.</w:t>
            </w:r>
          </w:p>
          <w:p>
            <w:pPr>
              <w:pStyle w:val="Style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Енотика и «того, кто сидит в пруду»</w:t>
            </w:r>
          </w:p>
          <w:p>
            <w:pPr>
              <w:pStyle w:val="Style25"/>
              <w:rPr/>
            </w:pPr>
            <w:r>
              <w:rPr/>
              <w:t xml:space="preserve">Посещение 6 отряда ППС ПЧ №18 и ГИМС «Огонь друг-огонь враг», «Берегись беды, когда ты у воды». </w:t>
            </w:r>
          </w:p>
          <w:p>
            <w:pPr>
              <w:pStyle w:val="Style25"/>
              <w:rPr/>
            </w:pPr>
            <w:r>
              <w:rPr/>
              <w:t xml:space="preserve">Детский спектакль «Телогрейка»  с концертными номерами  (образцовый театральный коллектив «Ровестник и вокальные коллективы ЦКД «Селигер»).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bCs/>
                <w:iCs/>
              </w:rPr>
            </w:pPr>
            <w:r>
              <w:rPr/>
              <w:t>09.06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рубежей Русск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7 гномов.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 xml:space="preserve">«Много профессий хороших и важных» - </w:t>
            </w:r>
            <w:r>
              <w:rPr>
                <w:bCs/>
                <w:iCs/>
              </w:rPr>
              <w:t>Игровая программа</w:t>
            </w:r>
            <w:r>
              <w:rPr/>
              <w:t xml:space="preserve"> Центр народного творчества. Экскурсия «Защитники родного края».</w:t>
            </w:r>
          </w:p>
          <w:p>
            <w:pPr>
              <w:pStyle w:val="Style25"/>
              <w:rPr/>
            </w:pPr>
            <w:r>
              <w:rPr/>
              <w:t>Фотоконкурс # Счастьеесть#в друзьях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.06</w:t>
            </w:r>
          </w:p>
          <w:p>
            <w:pPr>
              <w:pStyle w:val="Style2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ень пешехо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7 богатыр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дорожные каждый должен знать» - </w:t>
            </w:r>
            <w:r>
              <w:rPr/>
              <w:t>п</w:t>
            </w:r>
            <w:r>
              <w:rPr>
                <w:rFonts w:eastAsia="Calibri"/>
                <w:lang w:eastAsia="en-US"/>
              </w:rPr>
              <w:t>ознавательное мероприятие</w:t>
            </w:r>
            <w:r>
              <w:rPr>
                <w:sz w:val="22"/>
                <w:szCs w:val="22"/>
              </w:rPr>
              <w:t xml:space="preserve"> МЦ МИКС.</w:t>
            </w:r>
            <w:r>
              <w:rPr/>
              <w:t xml:space="preserve"> Занятия в творческих мастерски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.06.</w:t>
            </w:r>
          </w:p>
          <w:p>
            <w:pPr>
              <w:pStyle w:val="Style25"/>
              <w:jc w:val="center"/>
              <w:rPr>
                <w:bCs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зобретателей и рационализато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iCs/>
              </w:rPr>
            </w:pPr>
            <w:r>
              <w:rPr>
                <w:b/>
              </w:rPr>
              <w:t>В гостях у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нтика и Шпунтика</w:t>
            </w:r>
          </w:p>
          <w:p>
            <w:pPr>
              <w:pStyle w:val="Style25"/>
              <w:rPr/>
            </w:pPr>
            <w:r>
              <w:rPr/>
              <w:t>Познавательно-игровой праздник «Я люблю тебя, Россия!» Центральная районная библиотека.</w:t>
            </w:r>
          </w:p>
          <w:p>
            <w:pPr>
              <w:pStyle w:val="Style25"/>
              <w:rPr/>
            </w:pPr>
            <w:r>
              <w:rPr/>
              <w:t>На дворе у нас игра – подвижные игры на свежем воздухе.</w:t>
            </w:r>
          </w:p>
          <w:p>
            <w:pPr>
              <w:pStyle w:val="Style25"/>
              <w:rPr/>
            </w:pPr>
            <w:r>
              <w:rPr/>
              <w:t xml:space="preserve">Занятия в творческих мастерских.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.06</w:t>
            </w:r>
          </w:p>
          <w:p>
            <w:pPr>
              <w:pStyle w:val="Style25"/>
              <w:jc w:val="center"/>
              <w:rPr/>
            </w:pPr>
            <w:r>
              <w:rPr>
                <w:b/>
              </w:rPr>
              <w:t>День бесплатных обнимашек.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ый день вет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Сладкоежек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«Эстафета Здоровья» - конкурсное спортивное мероприятие</w:t>
            </w:r>
            <w:r>
              <w:rPr>
                <w:sz w:val="22"/>
                <w:szCs w:val="22"/>
              </w:rPr>
              <w:t xml:space="preserve"> МЦ МИКС</w:t>
            </w:r>
            <w:r>
              <w:rPr/>
              <w:t xml:space="preserve">. Путешествие в мир природы «Красота русской природы в стихах, рассказах и картинах».   Занятия в творческих мастерских.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.06.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воздушного шари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Винни Пуха и Пятачка</w:t>
            </w:r>
          </w:p>
          <w:p>
            <w:pPr>
              <w:pStyle w:val="Normal"/>
              <w:rPr/>
            </w:pPr>
            <w:r>
              <w:rPr/>
              <w:t>На дворе у нас игра – подвижные игры на свежем воздухе.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 xml:space="preserve">«Карандаш – повод для веселья» - игровая программа </w:t>
            </w:r>
            <w:r>
              <w:rPr/>
              <w:t>Центр народного творчества. Занятия в творческих мастерск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.06.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русской крас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Дюймовоч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«Игры народов России» </w:t>
            </w:r>
            <w:r>
              <w:rPr>
                <w:rFonts w:eastAsia="Calibri"/>
                <w:lang w:eastAsia="en-US"/>
              </w:rPr>
              <w:t xml:space="preserve">Квест – игра </w:t>
            </w:r>
            <w:r>
              <w:rPr>
                <w:sz w:val="22"/>
                <w:szCs w:val="22"/>
              </w:rPr>
              <w:t xml:space="preserve">МЦ МИКС. </w:t>
            </w:r>
            <w:r>
              <w:rPr/>
              <w:t>Фотоконкурс # Счастьеесть#в друзьях. Занятия в творческих мастерск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.06</w:t>
            </w:r>
          </w:p>
          <w:p>
            <w:pPr>
              <w:pStyle w:val="Style25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День мультфиль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cs="Calibri"/>
                <w:color w:val="000000"/>
              </w:rPr>
            </w:pPr>
            <w:r>
              <w:rPr>
                <w:b/>
              </w:rPr>
              <w:t>В гостях у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Чебурашки и Крокодила Гены</w:t>
            </w:r>
          </w:p>
          <w:p>
            <w:pPr>
              <w:pStyle w:val="Style2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Кто куда, а мы в кино!».</w:t>
            </w:r>
          </w:p>
          <w:p>
            <w:pPr>
              <w:pStyle w:val="Style25"/>
              <w:rPr/>
            </w:pPr>
            <w:r>
              <w:rPr/>
              <w:t>Игровая программа «Любимые песни из кино и мультфильмов»</w:t>
            </w:r>
          </w:p>
          <w:p>
            <w:pPr>
              <w:pStyle w:val="Style25"/>
              <w:rPr/>
            </w:pPr>
            <w:r>
              <w:rPr/>
              <w:t>Занятия в творческих мастерских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1.06.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</w:rPr>
            </w:pPr>
            <w:r>
              <w:rPr>
                <w:b/>
              </w:rPr>
              <w:t>В гостях 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асилисы Прекрасной и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Бабы Яги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Экологическое ассорти «Мир вокруг нас», экскурсия «В лесном царстве». Развлекательная программа «В каждом маленьком ребенке…» Занятия в творческих мастерских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.06.</w:t>
            </w:r>
          </w:p>
          <w:p>
            <w:pPr>
              <w:pStyle w:val="Style25"/>
              <w:jc w:val="center"/>
              <w:rPr/>
            </w:pPr>
            <w:r>
              <w:rPr>
                <w:b/>
              </w:rPr>
              <w:t>День чудес и успех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</w:rPr>
              <w:t>В гостях у</w:t>
            </w:r>
            <w:r>
              <w:rPr/>
              <w:t xml:space="preserve"> </w:t>
            </w:r>
            <w:r>
              <w:rPr>
                <w:b/>
              </w:rPr>
              <w:t>Кощея Бессмертного</w:t>
            </w:r>
          </w:p>
          <w:p>
            <w:pPr>
              <w:pStyle w:val="Style25"/>
              <w:rPr/>
            </w:pPr>
            <w:r>
              <w:rPr/>
              <w:t>Игровая программа «В одном волшебном царстве, веселом государстве»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10" w:name="_Hlk104277888"/>
      <w:bookmarkStart w:id="11" w:name="_Hlk104277888"/>
      <w:bookmarkEnd w:id="11"/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1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детских объединений в летнем профильном лагере «Город детства»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color w:val="000000"/>
        </w:rPr>
        <w:t>с 01 по 22 июня 2021 года,</w:t>
      </w:r>
      <w:r>
        <w:rPr>
          <w:color w:val="000000"/>
        </w:rPr>
        <w:t xml:space="preserve"> </w:t>
      </w:r>
      <w:r>
        <w:rPr>
          <w:b/>
        </w:rPr>
        <w:t>название смены - «Летний ералаш»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Планы работы детских объединений в летнем профильном лагере способствуют решению следующих задач: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Обучающие:</w:t>
      </w:r>
    </w:p>
    <w:p>
      <w:pPr>
        <w:pStyle w:val="Style25"/>
        <w:numPr>
          <w:ilvl w:val="0"/>
          <w:numId w:val="30"/>
        </w:numPr>
        <w:spacing w:lineRule="auto" w:line="360"/>
        <w:jc w:val="both"/>
        <w:rPr/>
      </w:pPr>
      <w:r>
        <w:rPr/>
        <w:t xml:space="preserve">учить детей осваивать коммуникативные, языковые, интеллектуальные и художественные способности в процессе занятий. </w:t>
      </w:r>
    </w:p>
    <w:p>
      <w:pPr>
        <w:pStyle w:val="Style25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изделий. </w:t>
      </w:r>
    </w:p>
    <w:p>
      <w:pPr>
        <w:pStyle w:val="Style25"/>
        <w:numPr>
          <w:ilvl w:val="0"/>
          <w:numId w:val="30"/>
        </w:numPr>
        <w:spacing w:lineRule="auto" w:line="360"/>
        <w:jc w:val="both"/>
        <w:rPr/>
      </w:pPr>
      <w:r>
        <w:rPr/>
        <w:t>научить обобщать и противопоставлять, рассуждать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Развивающие: </w:t>
      </w:r>
    </w:p>
    <w:p>
      <w:pPr>
        <w:pStyle w:val="Style25"/>
        <w:numPr>
          <w:ilvl w:val="0"/>
          <w:numId w:val="25"/>
        </w:numPr>
        <w:spacing w:lineRule="auto" w:line="360"/>
        <w:jc w:val="both"/>
        <w:rPr/>
      </w:pPr>
      <w:r>
        <w:rPr/>
        <w:t>развивать творческую активность, мышцы кистей рук, поддерживать потребность в самоутверждении.</w:t>
      </w:r>
    </w:p>
    <w:p>
      <w:pPr>
        <w:pStyle w:val="Style25"/>
        <w:numPr>
          <w:ilvl w:val="0"/>
          <w:numId w:val="25"/>
        </w:numPr>
        <w:spacing w:lineRule="auto" w:line="360"/>
        <w:jc w:val="both"/>
        <w:rPr/>
      </w:pPr>
      <w:r>
        <w:rPr/>
        <w:t>постепенно, с учетом индивидуальных особенностей, повышать требования к художественным и коммуникативным умениям и навыкам детей, не делая их предметом специальных учебных знаний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Воспитательная: </w:t>
      </w:r>
    </w:p>
    <w:p>
      <w:pPr>
        <w:pStyle w:val="Style25"/>
        <w:numPr>
          <w:ilvl w:val="0"/>
          <w:numId w:val="43"/>
        </w:numPr>
        <w:spacing w:lineRule="auto" w:line="360"/>
        <w:ind w:left="1429" w:hanging="436"/>
        <w:jc w:val="both"/>
        <w:rPr/>
      </w:pPr>
      <w:r>
        <w:rPr/>
        <w:t>формировать положительно – эмоциональное восприятие окружающего мира, воспитывать художественный вкус, интерес к различным формам рисования и декоративно-прикладного творчества.</w:t>
      </w:r>
    </w:p>
    <w:p>
      <w:pPr>
        <w:pStyle w:val="Style25"/>
        <w:numPr>
          <w:ilvl w:val="0"/>
          <w:numId w:val="43"/>
        </w:numPr>
        <w:spacing w:lineRule="auto" w:line="360"/>
        <w:ind w:left="1429" w:hanging="436"/>
        <w:jc w:val="both"/>
        <w:rPr/>
      </w:pPr>
      <w:r>
        <w:rPr/>
        <w:t>способствовать возникновению у ребенка ощущения, что продукт его деятельности – интересен другим.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Организация занятий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Детские объединения посещают дети летнего профильного лагеря с дневным пребыванием «Город детства» художественно-эстетической направленности. Занятия проводятся 1 раз в день. Продолжительность одного занятия 40 минут. Общий объем занятий по каждому детскому объединению – 15 за смену.</w:t>
      </w:r>
    </w:p>
    <w:p>
      <w:pPr>
        <w:pStyle w:val="Style2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емы и методы используемые на занятиях: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Эмоциональный настрой – использование музыкальных произведений,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Практические – упражнения, игровые методы,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Словесные методы – рассказы, беседы, художественное слово, педагогическая драматизация, словесные приемы – объяснение, пояснение, педагогическая оценка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Style25"/>
        <w:spacing w:lineRule="auto" w:line="360"/>
        <w:ind w:firstLine="709"/>
        <w:jc w:val="both"/>
        <w:rPr/>
      </w:pPr>
      <w:r>
        <w:rPr/>
        <w:t>Все методы используются в комплекс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b/>
        </w:rPr>
        <w:t>Основные правила проведения занятий:</w:t>
      </w:r>
    </w:p>
    <w:p>
      <w:pPr>
        <w:pStyle w:val="Style25"/>
        <w:numPr>
          <w:ilvl w:val="0"/>
          <w:numId w:val="46"/>
        </w:numPr>
        <w:spacing w:lineRule="auto" w:line="360"/>
        <w:jc w:val="both"/>
        <w:rPr/>
      </w:pPr>
      <w:r>
        <w:rPr/>
        <w:t>Использование приема транслирования информации,</w:t>
      </w:r>
    </w:p>
    <w:p>
      <w:pPr>
        <w:pStyle w:val="Style25"/>
        <w:numPr>
          <w:ilvl w:val="0"/>
          <w:numId w:val="46"/>
        </w:numPr>
        <w:spacing w:lineRule="auto" w:line="360"/>
        <w:jc w:val="both"/>
        <w:rPr/>
      </w:pPr>
      <w:r>
        <w:rPr/>
        <w:t>Отбор тематического содержания,</w:t>
      </w:r>
    </w:p>
    <w:p>
      <w:pPr>
        <w:pStyle w:val="Style25"/>
        <w:numPr>
          <w:ilvl w:val="0"/>
          <w:numId w:val="46"/>
        </w:numPr>
        <w:spacing w:lineRule="auto" w:line="360"/>
        <w:jc w:val="both"/>
        <w:rPr/>
      </w:pPr>
      <w:r>
        <w:rPr/>
        <w:t>Главный герой – ребенок,</w:t>
      </w:r>
    </w:p>
    <w:p>
      <w:pPr>
        <w:pStyle w:val="Style25"/>
        <w:numPr>
          <w:ilvl w:val="0"/>
          <w:numId w:val="46"/>
        </w:numPr>
        <w:spacing w:lineRule="auto" w:line="360"/>
        <w:jc w:val="both"/>
        <w:rPr/>
      </w:pPr>
      <w:r>
        <w:rPr/>
        <w:t>Педагог создает схематические изображения,</w:t>
      </w:r>
    </w:p>
    <w:p>
      <w:pPr>
        <w:pStyle w:val="Style25"/>
        <w:numPr>
          <w:ilvl w:val="0"/>
          <w:numId w:val="46"/>
        </w:numPr>
        <w:spacing w:lineRule="auto" w:line="360"/>
        <w:jc w:val="both"/>
        <w:rPr/>
      </w:pPr>
      <w:r>
        <w:rPr/>
        <w:t>Не только рассказывает о том, что нарисовано и сделано, но и показать посредством практических действий,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b/>
        </w:rPr>
        <w:t>Формы подведения итогов реализации плана работы:</w:t>
      </w:r>
    </w:p>
    <w:p>
      <w:pPr>
        <w:pStyle w:val="Style25"/>
        <w:numPr>
          <w:ilvl w:val="0"/>
          <w:numId w:val="34"/>
        </w:numPr>
        <w:spacing w:lineRule="auto" w:line="360"/>
        <w:jc w:val="both"/>
        <w:rPr/>
      </w:pPr>
      <w:r>
        <w:rPr/>
        <w:t>Организация ежедневных выставок детских работ.</w:t>
      </w:r>
    </w:p>
    <w:p>
      <w:pPr>
        <w:pStyle w:val="Style25"/>
        <w:numPr>
          <w:ilvl w:val="0"/>
          <w:numId w:val="34"/>
        </w:numPr>
        <w:spacing w:lineRule="auto" w:line="360"/>
        <w:jc w:val="both"/>
        <w:rPr/>
      </w:pPr>
      <w:r>
        <w:rPr/>
        <w:t>Выполнение практических заданий по темам</w:t>
      </w:r>
    </w:p>
    <w:p>
      <w:pPr>
        <w:pStyle w:val="Style25"/>
        <w:numPr>
          <w:ilvl w:val="0"/>
          <w:numId w:val="34"/>
        </w:numPr>
        <w:spacing w:lineRule="auto" w:line="360"/>
        <w:jc w:val="both"/>
        <w:rPr/>
      </w:pPr>
      <w:r>
        <w:rPr/>
        <w:t>Оформление эстетической развивающей среды.</w:t>
      </w:r>
    </w:p>
    <w:p>
      <w:pPr>
        <w:pStyle w:val="Style25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: </w:t>
      </w:r>
    </w:p>
    <w:p>
      <w:pPr>
        <w:pStyle w:val="Style25"/>
        <w:numPr>
          <w:ilvl w:val="0"/>
          <w:numId w:val="45"/>
        </w:numPr>
        <w:spacing w:lineRule="auto" w:line="360"/>
        <w:jc w:val="both"/>
        <w:rPr/>
      </w:pPr>
      <w:r>
        <w:rPr/>
        <w:t>овладение детьми определенными знаниями, умениями, навыками в процессе занятий,</w:t>
      </w:r>
    </w:p>
    <w:p>
      <w:pPr>
        <w:pStyle w:val="Style25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выявление и осознание ребенком своих способностей, </w:t>
      </w:r>
    </w:p>
    <w:p>
      <w:pPr>
        <w:pStyle w:val="Style25"/>
        <w:numPr>
          <w:ilvl w:val="0"/>
          <w:numId w:val="45"/>
        </w:numPr>
        <w:spacing w:lineRule="auto" w:line="360"/>
        <w:jc w:val="both"/>
        <w:rPr/>
      </w:pPr>
      <w:r>
        <w:rPr/>
        <w:t>сформированность способов самоконтрол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лан работы объединения «Юный исследователь</w:t>
      </w:r>
      <w:r>
        <w:rPr/>
        <w:t>»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80"/>
        <w:gridCol w:w="18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lineRule="auto" w:line="36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Проведение практических опы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/>
        <w:t>План работы детского объединения «Мастер-класс «Золушка»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20"/>
        <w:gridCol w:w="16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Изготовление объемной фигуры из папье-ма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Изготовление объемной карт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лан работы детского объединения «Акварелька</w:t>
      </w:r>
      <w:r>
        <w:rPr/>
        <w:t>»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520"/>
        <w:gridCol w:w="16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Лепка из пласти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Иллюстрации к литературным произведени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/>
              <w:t>Аппликация из тк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TextBody"/>
        <w:spacing w:lineRule="atLeast" w:line="274" w:before="0" w:after="283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74" w:before="0" w:after="283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firstLine="709"/>
        <w:jc w:val="right"/>
        <w:rPr/>
      </w:pPr>
      <w:r>
        <w:rPr>
          <w:b/>
          <w:color w:val="000000"/>
        </w:rPr>
        <w:t>ПРИЛОЖЕНИЕ 3</w:t>
        <w:br/>
      </w:r>
    </w:p>
    <w:p>
      <w:pPr>
        <w:pStyle w:val="Normal"/>
        <w:spacing w:lineRule="auto" w:line="360"/>
        <w:ind w:left="71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кета (начало лагер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Чего больше ты ждешь от пребывания в лагере?</w:t>
        <w:br/>
        <w:t>А) подружиться с ребятами.</w:t>
        <w:br/>
        <w:t>Б) приобрести новые знания, умения</w:t>
        <w:br/>
        <w:t>В) укрепить своё здоровье</w:t>
        <w:br/>
        <w:t>Г) просто отдохнуть, весело провести время</w:t>
      </w:r>
    </w:p>
    <w:p>
      <w:pPr>
        <w:pStyle w:val="Normal"/>
        <w:spacing w:lineRule="auto" w:line="360"/>
        <w:rPr/>
      </w:pPr>
      <w:r>
        <w:rPr/>
        <w:t>2. Отметь, пожалуйста, те качества, которые, по твоему мнению, очень важны для люд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241300</wp:posOffset>
                </wp:positionV>
                <wp:extent cx="2190115" cy="866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) смелость</w:t>
                              <w:br/>
                              <w:t xml:space="preserve"> Д) милосердие</w:t>
                              <w:br/>
                              <w:t xml:space="preserve"> Е) трудолюб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68.2pt;mso-wrap-distance-left:9.05pt;mso-wrap-distance-right:9.05pt;mso-wrap-distance-top:0pt;mso-wrap-distance-bottom:0pt;margin-top:19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Г) смелость</w:t>
                        <w:br/>
                        <w:t xml:space="preserve"> Д) милосердие</w:t>
                        <w:br/>
                        <w:t xml:space="preserve"> Е) трудолюб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  <w:t> </w:t>
      </w:r>
      <w:r>
        <w:rPr/>
        <w:t>А) честность</w:t>
        <w:br/>
        <w:t> Б) доброта</w:t>
        <w:br/>
        <w:t> В) справедливость</w:t>
      </w:r>
    </w:p>
    <w:p>
      <w:pPr>
        <w:pStyle w:val="Normal"/>
        <w:spacing w:lineRule="auto" w:line="360"/>
        <w:rPr/>
      </w:pPr>
      <w:r>
        <w:rPr/>
        <w:t>3. Что ты ждешь от лагеря? 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4. Есть ли у тебя идеи, как сделать жизнь в нашем лагере интересной и радостной для всех?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В каких делах ты хочешь участвовать?__________________________________________________</w:t>
      </w:r>
    </w:p>
    <w:p>
      <w:pPr>
        <w:pStyle w:val="NormalWeb"/>
        <w:tabs>
          <w:tab w:val="clear" w:pos="708"/>
          <w:tab w:val="left" w:pos="180" w:leader="none"/>
        </w:tabs>
        <w:spacing w:lineRule="auto" w:line="360" w:before="0" w:after="0"/>
        <w:rPr/>
      </w:pPr>
      <w:r>
        <w:rPr/>
        <w:t>__________________________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069" w:hanging="1069"/>
        <w:rPr/>
      </w:pPr>
      <w:r>
        <w:rPr/>
        <w:t>Что тебе нравиться делать? ___________________________________________________________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069" w:hanging="1069"/>
        <w:rPr/>
      </w:pPr>
      <w:r>
        <w:rPr/>
        <w:t>Хочешь ли ты чему-нибудь научиться или научить других? ________________________________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069" w:hanging="1069"/>
        <w:rPr/>
      </w:pPr>
      <w:r>
        <w:rPr/>
        <w:t>Кто твои друзья в лагере? 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9. Пожалуйста, закончи предложения (фразы):</w:t>
      </w:r>
    </w:p>
    <w:p>
      <w:pPr>
        <w:pStyle w:val="NormalWeb"/>
        <w:spacing w:lineRule="auto" w:line="360" w:before="0" w:after="0"/>
        <w:rPr/>
      </w:pPr>
      <w:r>
        <w:rPr/>
        <w:t>Я пришел в лагерь, потому, что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Я не хочу, чтобы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Я хочу, чтобы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Я боюсь, что__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Пожалуйста, напиши также:</w:t>
      </w:r>
    </w:p>
    <w:p>
      <w:pPr>
        <w:pStyle w:val="NormalWeb"/>
        <w:spacing w:lineRule="auto" w:line="360" w:before="0" w:after="0"/>
        <w:rPr/>
      </w:pPr>
      <w:r>
        <w:rPr/>
        <w:t>Имя_________________________ Фамилия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Анкета «Допиши предложение».</w:t>
        <w:br/>
      </w:r>
      <w:r>
        <w:rPr>
          <w:b/>
          <w:sz w:val="16"/>
          <w:szCs w:val="16"/>
        </w:rPr>
        <w:t>Проходит по итогам каждой недели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br/>
      </w:r>
      <w:r>
        <w:rPr/>
        <w:t>1. Самое яркое впечатление за эти дни у меня_____________________________________________</w:t>
        <w:br/>
        <w:t>2. Из проведённых дел в лагере мне больше всего понравилось______________________________</w:t>
        <w:br/>
        <w:t>_____________________________________________________________________________________</w:t>
        <w:br/>
        <w:t>3. Больше всего меня радует____________________________________________________________</w:t>
        <w:br/>
        <w:t>4. Я разочаровался в ___________________________________________________________________</w:t>
        <w:br/>
        <w:t>_____________________________________________________________________________________</w:t>
        <w:br/>
        <w:t>5. Я буду рад, если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sz w:val="10"/>
          <w:szCs w:val="10"/>
        </w:rPr>
      </w:pPr>
      <w:r>
        <w:rPr/>
        <w:t>6. для своего отряда я хочу предложить____________________________________________</w:t>
        <w:br/>
        <w:t>_____________________________________________________________________________________</w:t>
        <w:br/>
        <w:t>7. если бы я был начальником лагеря, то___________________________________________</w:t>
        <w:br/>
        <w:t>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/>
        </w:rPr>
        <w:t xml:space="preserve">АНКЕТА </w:t>
      </w:r>
      <w:r>
        <w:rPr>
          <w:b/>
          <w:bCs/>
        </w:rPr>
        <w:t>(</w:t>
      </w:r>
      <w:r>
        <w:rPr>
          <w:b/>
        </w:rPr>
        <w:t>в конце смены)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ты ожидал (а) от лагеря? 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тебе понравилось в лагере? 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тебе не понравилось? 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С кем из ребят ты подружился? 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Какие из мероприятий лагеря понравились тебе больше всего? Почему? 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Было ли скучно в лагере? 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Было ли тебе страшно? 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Жалеешь ли ты о чем-то, что произошло за время пребывания в лагере? О чем? 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из того, что ты получи (а) в лагере, ты можешь использовать в своей повседневной жизни уже сейчас? 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бы ты хотел(а) пожелать себе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бы ты хотел(а) пожелать другим ребятам? 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Что бы ты хотел(а) пожелать педагогам? 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Самое важное событие в лагере? Было или оно? 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Можно ли сказать, что ты чему-то научился в лагере?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Хотел бы ты ещё раз отдохнуть в нашем лагере? 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Закончи предложения: Я рад, что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не жаль, что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Я надеюсь, что 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Твое имя, фамилия и автограф на память 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«МОЙ РЕБЕН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Ф.И.О. ребе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Посещал ли ребенок раньше лагерь: Да Н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озникали ли проблемы во время пребывания в лагере?     Да    Н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сли да то какие?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озникают ли у ребенка проблемы в общении с другими детьми? Да    Н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сли да то какие?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Могут возникнуть проблемы в общении со взрослыми? Да      Н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Если да то какие?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Каким образом ваш ребенок реагирует на замечания со стороны взрослы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220345</wp:posOffset>
                </wp:positionV>
                <wp:extent cx="3438525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/>
                              <w:t xml:space="preserve">Если обоснованно, принимает к свед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/>
                              <w:t xml:space="preserve">Проявляет агресс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3.5pt;mso-wrap-distance-left:9.05pt;mso-wrap-distance-right:9.05pt;mso-wrap-distance-top:0pt;mso-wrap-distance-bottom:0pt;margin-top:17.3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/>
                      </w:pPr>
                      <w:r>
                        <w:rPr/>
                        <w:t xml:space="preserve">Если обоснованно, принимает к сведению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440" w:hanging="1440"/>
                        <w:rPr/>
                      </w:pPr>
                      <w:r>
                        <w:rPr/>
                        <w:t xml:space="preserve">Проявляет агресс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Спокойно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Замыкается </w:t>
      </w:r>
    </w:p>
    <w:p>
      <w:pPr>
        <w:pStyle w:val="Normal"/>
        <w:spacing w:lineRule="auto" w:line="360"/>
        <w:rPr/>
      </w:pPr>
      <w:r>
        <w:rPr/>
        <w:t xml:space="preserve">10. В незнакомой обстановке ребенок чувствует себ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146050</wp:posOffset>
                </wp:positionV>
                <wp:extent cx="279082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/>
                              <w:t xml:space="preserve">Плохо привыка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/>
                              <w:t>Требует к себе особого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8pt;mso-wrap-distance-left:9.05pt;mso-wrap-distance-right:9.05pt;mso-wrap-distance-top:0pt;mso-wrap-distance-bottom:0pt;margin-top:11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440" w:hanging="1440"/>
                        <w:rPr/>
                      </w:pPr>
                      <w:r>
                        <w:rPr/>
                        <w:t xml:space="preserve">Плохо привыка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440" w:hanging="1440"/>
                        <w:rPr/>
                      </w:pPr>
                      <w:r>
                        <w:rPr/>
                        <w:t>Требует к себе особого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1440" w:hanging="447"/>
        <w:rPr/>
      </w:pPr>
      <w:r>
        <w:rPr/>
        <w:t xml:space="preserve">Уверенн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1440" w:hanging="447"/>
        <w:rPr/>
      </w:pPr>
      <w:r>
        <w:rPr/>
        <w:t xml:space="preserve">Требуется 2-3 дня для привыкания </w:t>
      </w:r>
    </w:p>
    <w:p>
      <w:pPr>
        <w:pStyle w:val="Normal"/>
        <w:spacing w:lineRule="auto" w:line="360"/>
        <w:rPr/>
      </w:pPr>
      <w:r>
        <w:rPr/>
        <w:t xml:space="preserve">11. Ребенок предпочит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0" w:hanging="1260"/>
        <w:rPr/>
      </w:pPr>
      <w:r>
        <w:rPr/>
        <w:t xml:space="preserve">Активную деятельность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0" w:hanging="1260"/>
        <w:rPr/>
      </w:pPr>
      <w:r>
        <w:rPr/>
        <w:t xml:space="preserve">Спокойную, уединенную деятельность </w:t>
      </w:r>
    </w:p>
    <w:p>
      <w:pPr>
        <w:pStyle w:val="Normal"/>
        <w:spacing w:lineRule="auto" w:line="360"/>
        <w:rPr/>
      </w:pPr>
      <w:r>
        <w:rPr/>
        <w:t xml:space="preserve">12. Ваш ребенок предпочитает общать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/>
        <w:t xml:space="preserve">Со сверстника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/>
        <w:t xml:space="preserve">С детьми младше себ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/>
        <w:t xml:space="preserve">С детьми старше себя </w:t>
      </w:r>
    </w:p>
    <w:p>
      <w:pPr>
        <w:pStyle w:val="Normal"/>
        <w:spacing w:lineRule="auto" w:line="360"/>
        <w:rPr/>
      </w:pPr>
      <w:r>
        <w:rPr/>
        <w:t>13. Выраженные отличительные черты характера Вашего ребенка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 Увлечения, хобби Вашего ребенка: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5. Есть ли у Вашего ребенка проблемы со зрением?   Да     Нет </w:t>
      </w:r>
    </w:p>
    <w:p>
      <w:pPr>
        <w:pStyle w:val="Normal"/>
        <w:spacing w:lineRule="auto" w:line="360"/>
        <w:jc w:val="both"/>
        <w:rPr/>
      </w:pPr>
      <w:r>
        <w:rPr/>
        <w:t>Какие?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6. Есть ли у ребенка аллергия? Растения  Животные  Лекарства  Пища </w:t>
      </w:r>
    </w:p>
    <w:p>
      <w:pPr>
        <w:pStyle w:val="Normal"/>
        <w:spacing w:lineRule="auto" w:line="360"/>
        <w:jc w:val="both"/>
        <w:rPr/>
      </w:pPr>
      <w:r>
        <w:rPr/>
        <w:t>Перечислить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7. Есть ли у ребенка хронические заболевания:  Да   Нет </w:t>
      </w:r>
    </w:p>
    <w:p>
      <w:pPr>
        <w:pStyle w:val="Normal"/>
        <w:spacing w:lineRule="auto" w:line="360"/>
        <w:jc w:val="both"/>
        <w:rPr/>
      </w:pPr>
      <w:r>
        <w:rPr/>
        <w:t>Указать как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8. Сердечно-сосудистая система: Давление Склонность к обморокам </w:t>
      </w:r>
    </w:p>
    <w:p>
      <w:pPr>
        <w:pStyle w:val="Normal"/>
        <w:spacing w:lineRule="auto" w:line="360"/>
        <w:rPr/>
      </w:pPr>
      <w:r>
        <w:rPr/>
        <w:t>Указать какие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9. Разрешение на фото и видео съемку (в том числе, для использования в рекламе)   Да    Нет </w:t>
      </w:r>
    </w:p>
    <w:p>
      <w:pPr>
        <w:pStyle w:val="Normal"/>
        <w:spacing w:lineRule="auto" w:line="360"/>
        <w:rPr/>
      </w:pPr>
      <w:r>
        <w:rPr/>
        <w:t xml:space="preserve">Благодарим Вас за заполнение данной анкеты.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личностного ро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Ты с удовольствием идёшь утром в лагерь? 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 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Чему ты научился в лагере: выучил песню, научился танцевать, играть в шашки, шахматы и др.? 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Если бы тебе разрешили, что бы ты делал в лагере целый день? 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Чего нет в лагере, чего бы ты хотел? 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 пойдёшь на следующий год в лагерь? Если не пойдёшь, то почему? 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бе хотелось бы остаться на вторую смену? 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ы рассказываешь дома о лагере? 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равится ли тебе, как кормят и готовят в лагере? Поставь оценку повару: (от «пятёрки» до «двойки»). 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очется ли тебе идти домой после лагеря? 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ую оценку ты бы поставил за жизнь в лагере? 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то твой друг среди ребят, среди взрослых? 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особенно понравилось в лагере (спортивные мероприятия, туристическая эстафета, праздники, экскурсии, походы)? 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коны лагеря «Город детств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ше имя – отряд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ый отряд  живет и работает по программе лагеря и режиму дн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хозяин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- наш дом, мы хозяева в нем. Чистота, порядок,  уют и покой зависят, прежде всего, от нас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точ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рого у нас, берегите каждый час. Каждое дело должно начинаться и заканчиваться вовремя. Не заставляй ждать себя и не беспокой напрасно других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поднятых рук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ху увидел руки – в зале тишина, ни звук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кон Уваж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дь вежливым в общении с товарищами и взрослыми. Не употребляй нецензурных выражений. Твои действия не должны представлять угрозу окружающим. </w:t>
      </w:r>
      <w:r>
        <w:rPr>
          <w:rFonts w:cs="Times New Roman" w:ascii="Times New Roman" w:hAnsi="Times New Roman"/>
          <w:sz w:val="24"/>
          <w:szCs w:val="24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в себя и свои силы.  Найди занятие по душе. Продемонстрируй все свои таланты и способност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кон «Здоровый образ жизни!»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реги свое здоровье. Соблюдай личную гигиену, содержи себя, личные вещи и имущество лагеря в чистоте и порядке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кон «Территория»</w:t>
      </w:r>
    </w:p>
    <w:p>
      <w:pPr>
        <w:pStyle w:val="NoSpacing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сись бережно к имуществу лагеря. Запрещается выходить за территорию лагеря без сопровождения педагогов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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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7">
    <w:lvl w:ilvl="0">
      <w:start w:val="1"/>
      <w:numFmt w:val="bullet"/>
      <w:lvlText w:val=""/>
      <w:lvlJc w:val="left"/>
      <w:pPr>
        <w:tabs>
          <w:tab w:val="num" w:pos="708"/>
        </w:tabs>
        <w:ind w:left="64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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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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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"/>
      <w:lvlJc w:val="left"/>
      <w:pPr>
        <w:tabs>
          <w:tab w:val="num" w:pos="708"/>
        </w:tabs>
        <w:ind w:left="8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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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t44">
    <w:name w:val="ft44"/>
    <w:qFormat/>
    <w:rPr/>
  </w:style>
  <w:style w:type="character" w:styleId="Ft95">
    <w:name w:val="ft95"/>
    <w:qFormat/>
    <w:rPr/>
  </w:style>
  <w:style w:type="character" w:styleId="Ft8">
    <w:name w:val="ft8"/>
    <w:qFormat/>
    <w:rPr/>
  </w:style>
  <w:style w:type="character" w:styleId="Ft69">
    <w:name w:val="ft69"/>
    <w:qFormat/>
    <w:rPr/>
  </w:style>
  <w:style w:type="character" w:styleId="Ft68">
    <w:name w:val="ft68"/>
    <w:qFormat/>
    <w:rPr/>
  </w:style>
  <w:style w:type="character" w:styleId="Ft96">
    <w:name w:val="ft96"/>
    <w:qFormat/>
    <w:rPr/>
  </w:style>
  <w:style w:type="character" w:styleId="Ft97">
    <w:name w:val="ft97"/>
    <w:qFormat/>
    <w:rPr/>
  </w:style>
  <w:style w:type="character" w:styleId="Ft25">
    <w:name w:val="ft25"/>
    <w:qFormat/>
    <w:rPr/>
  </w:style>
  <w:style w:type="character" w:styleId="Ft16">
    <w:name w:val="ft16"/>
    <w:qFormat/>
    <w:rPr/>
  </w:style>
  <w:style w:type="character" w:styleId="Ft27">
    <w:name w:val="ft27"/>
    <w:qFormat/>
    <w:rPr/>
  </w:style>
  <w:style w:type="character" w:styleId="Ft99">
    <w:name w:val="ft99"/>
    <w:qFormat/>
    <w:rPr/>
  </w:style>
  <w:style w:type="character" w:styleId="Ft20">
    <w:name w:val="ft20"/>
    <w:qFormat/>
    <w:rPr/>
  </w:style>
  <w:style w:type="character" w:styleId="Ft100">
    <w:name w:val="ft100"/>
    <w:qFormat/>
    <w:rPr/>
  </w:style>
  <w:style w:type="character" w:styleId="Ft67">
    <w:name w:val="ft67"/>
    <w:qFormat/>
    <w:rPr/>
  </w:style>
  <w:style w:type="character" w:styleId="Ft12">
    <w:name w:val="ft12"/>
    <w:qFormat/>
    <w:rPr/>
  </w:style>
  <w:style w:type="character" w:styleId="Ft101">
    <w:name w:val="ft101"/>
    <w:qFormat/>
    <w:rPr/>
  </w:style>
  <w:style w:type="character" w:styleId="Ft86">
    <w:name w:val="ft86"/>
    <w:qFormat/>
    <w:rPr/>
  </w:style>
  <w:style w:type="character" w:styleId="Ft102">
    <w:name w:val="ft102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ind w:left="0" w:right="0" w:firstLine="34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/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/>
  </w:style>
  <w:style w:type="paragraph" w:styleId="P24">
    <w:name w:val="p24"/>
    <w:basedOn w:val="Normal"/>
    <w:qFormat/>
    <w:pPr>
      <w:suppressAutoHyphens w:val="false"/>
      <w:spacing w:lineRule="auto" w:line="240" w:before="280" w:after="280"/>
    </w:pPr>
    <w:rPr/>
  </w:style>
  <w:style w:type="paragraph" w:styleId="P58">
    <w:name w:val="p58"/>
    <w:basedOn w:val="Normal"/>
    <w:qFormat/>
    <w:pPr>
      <w:suppressAutoHyphens w:val="false"/>
      <w:spacing w:lineRule="auto" w:line="240" w:before="280" w:after="280"/>
    </w:pPr>
    <w:rPr/>
  </w:style>
  <w:style w:type="paragraph" w:styleId="P27">
    <w:name w:val="p27"/>
    <w:basedOn w:val="Normal"/>
    <w:qFormat/>
    <w:pPr>
      <w:suppressAutoHyphens w:val="false"/>
      <w:spacing w:lineRule="auto" w:line="240" w:before="280" w:after="280"/>
    </w:pPr>
    <w:rPr/>
  </w:style>
  <w:style w:type="paragraph" w:styleId="P28">
    <w:name w:val="p28"/>
    <w:basedOn w:val="Normal"/>
    <w:qFormat/>
    <w:pPr>
      <w:suppressAutoHyphens w:val="false"/>
      <w:spacing w:lineRule="auto" w:line="240" w:before="280" w:after="280"/>
    </w:pPr>
    <w:rPr/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/>
  </w:style>
  <w:style w:type="paragraph" w:styleId="P77">
    <w:name w:val="p77"/>
    <w:basedOn w:val="Normal"/>
    <w:qFormat/>
    <w:pPr>
      <w:suppressAutoHyphens w:val="false"/>
      <w:spacing w:lineRule="auto" w:line="240" w:before="280" w:after="280"/>
    </w:pPr>
    <w:rPr/>
  </w:style>
  <w:style w:type="paragraph" w:styleId="P127">
    <w:name w:val="p127"/>
    <w:basedOn w:val="Normal"/>
    <w:qFormat/>
    <w:pPr>
      <w:suppressAutoHyphens w:val="false"/>
      <w:spacing w:lineRule="auto" w:line="240" w:before="280" w:after="280"/>
    </w:pPr>
    <w:rPr/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1:00Z</dcterms:created>
  <dc:creator>OEM</dc:creator>
  <dc:description/>
  <cp:keywords/>
  <dc:language>en-US</dc:language>
  <cp:lastModifiedBy>OEM_User</cp:lastModifiedBy>
  <cp:lastPrinted>2002-01-01T03:47:00Z</cp:lastPrinted>
  <dcterms:modified xsi:type="dcterms:W3CDTF">2022-05-24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