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2107950"/>
      <w:bookmarkEnd w:id="0"/>
      <w:r>
        <w:rPr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135890</wp:posOffset>
                </wp:positionV>
                <wp:extent cx="3390900" cy="158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58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ом директора Муниципального автономного учреждения дополнительного образования 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Центр детского творчества»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8.2023 № 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5.15pt;mso-wrap-distance-left:9.05pt;mso-wrap-distance-right:9.05pt;mso-wrap-distance-top:0pt;mso-wrap-distance-bottom:0pt;margin-top:10.7pt;mso-position-vertical-relative:text;margin-left:2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ом директора Муниципального автономного учреждения дополнительного образования 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Центр детского творчества»</w:t>
                      </w:r>
                    </w:p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8.08.2023 № 4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15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32385</wp:posOffset>
                </wp:positionV>
                <wp:extent cx="28702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а на</w:t>
                              <w:tab/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дагогическом совете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  №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8» августа 202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81pt;mso-wrap-distance-left:9.05pt;mso-wrap-distance-right:9.05pt;mso-wrap-distance-top:0pt;mso-wrap-distance-bottom:0pt;margin-top:2.5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а на</w:t>
                        <w:tab/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5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едагогическом совете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токол   №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28» августа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150" w:leader="none"/>
        </w:tabs>
        <w:jc w:val="center"/>
        <w:rPr/>
      </w:pPr>
      <w:r>
        <w:rPr>
          <w:sz w:val="32"/>
          <w:szCs w:val="32"/>
        </w:rPr>
        <w:t>«Азбука безопасности»</w:t>
      </w:r>
    </w:p>
    <w:p>
      <w:pPr>
        <w:pStyle w:val="Normal"/>
        <w:tabs>
          <w:tab w:val="clear" w:pos="708"/>
          <w:tab w:val="left" w:pos="1800" w:leader="none"/>
          <w:tab w:val="left" w:pos="6150" w:leader="none"/>
        </w:tabs>
        <w:jc w:val="center"/>
        <w:rPr/>
      </w:pPr>
      <w:r>
        <w:rPr>
          <w:sz w:val="32"/>
          <w:szCs w:val="32"/>
        </w:rPr>
        <w:t>по социально - гуманитарному направлению.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овень реализации - углубленный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озраст учащихся от 6 - 15 лет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рок реализации: 4 год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личество часов: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1 час в месяц, 9 часов в год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етодист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асильева Ирина Николаевна.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емянск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</w:t>
      </w:r>
    </w:p>
    <w:p>
      <w:pPr>
        <w:pStyle w:val="Style18"/>
        <w:rPr>
          <w:b/>
          <w:b/>
          <w:sz w:val="28"/>
          <w:szCs w:val="28"/>
        </w:rPr>
      </w:pPr>
      <w:bookmarkStart w:id="1" w:name="_Hlk22107950"/>
      <w:bookmarkEnd w:id="1"/>
      <w:r>
        <w:rPr>
          <w:b/>
          <w:sz w:val="28"/>
          <w:szCs w:val="28"/>
        </w:rPr>
        <w:t>Содержание: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8"/>
        </w:numPr>
        <w:suppressAutoHyphens w:val="true"/>
        <w:spacing w:lineRule="auto" w:line="360"/>
        <w:ind w:left="357" w:hanging="0"/>
        <w:rPr/>
      </w:pPr>
      <w:r>
        <w:rPr>
          <w:sz w:val="28"/>
          <w:szCs w:val="28"/>
        </w:rPr>
        <w:t>Пояснительная записка …………………………………………………….3</w:t>
      </w:r>
    </w:p>
    <w:p>
      <w:pPr>
        <w:pStyle w:val="Style18"/>
        <w:numPr>
          <w:ilvl w:val="0"/>
          <w:numId w:val="18"/>
        </w:numPr>
        <w:suppressAutoHyphens w:val="true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Учебно-тематический  план по годам обучения …………….…………..18</w:t>
      </w:r>
    </w:p>
    <w:p>
      <w:pPr>
        <w:pStyle w:val="Style18"/>
        <w:numPr>
          <w:ilvl w:val="0"/>
          <w:numId w:val="18"/>
        </w:numPr>
        <w:suppressAutoHyphens w:val="true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…………………………………22</w:t>
      </w:r>
    </w:p>
    <w:p>
      <w:pPr>
        <w:pStyle w:val="Style18"/>
        <w:numPr>
          <w:ilvl w:val="0"/>
          <w:numId w:val="18"/>
        </w:numPr>
        <w:suppressAutoHyphens w:val="true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 ……………………………….. ..23</w:t>
      </w:r>
    </w:p>
    <w:p>
      <w:pPr>
        <w:pStyle w:val="Style18"/>
        <w:numPr>
          <w:ilvl w:val="0"/>
          <w:numId w:val="18"/>
        </w:numPr>
        <w:suppressAutoHyphens w:val="true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…25</w:t>
      </w:r>
    </w:p>
    <w:p>
      <w:pPr>
        <w:pStyle w:val="Style18"/>
        <w:numPr>
          <w:ilvl w:val="0"/>
          <w:numId w:val="18"/>
        </w:numPr>
        <w:suppressAutoHyphens w:val="true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Интернет-ресурсы …………………………………………………………..25</w:t>
      </w:r>
    </w:p>
    <w:p>
      <w:pPr>
        <w:pStyle w:val="Style18"/>
        <w:numPr>
          <w:ilvl w:val="0"/>
          <w:numId w:val="18"/>
        </w:numPr>
        <w:suppressAutoHyphens w:val="true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Литературные произведения………………………………………………..26</w:t>
      </w:r>
    </w:p>
    <w:p>
      <w:pPr>
        <w:pStyle w:val="Style18"/>
        <w:numPr>
          <w:ilvl w:val="0"/>
          <w:numId w:val="18"/>
        </w:numPr>
        <w:suppressAutoHyphens w:val="true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Приложения …………………………………………………………………27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«Азбука безопасности» по социально-педагогическому направлению (далее программа) представляет собой область знаний, охватывающую теорию и практику безопасного поведения человека в повседневной жизни, в опасных и чрезвычайных ситуациях природного, техногенного и социального характера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и реализуется в соответствии с: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 декабря 2012 года No 273-ФЗ «Об образовании в Российской Федерации»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м организации и осуществления образовательной деятельности по дополнительным общеобразовательным программам (утверждённым </w:t>
        <w:br/>
        <w:t xml:space="preserve">приказом Министерства просвещения Российской Федерации от 27 июля 2022г. No 629)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моделью развития региональных систем дополнительного </w:t>
        <w:br/>
        <w:t>образования детей (утверждённой приказом Минпросвещения Российской Федерации от 03 сентября 2019г. No 467)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 от 28 сентября 2020 г. Об утверждении санитарных правил 2.4.3648-20 «Санитарно-эпидемиологические требования к организациям воспитания и обучения, отдыха и оздоровления детей и молодёжи».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развития дополнительного образования детей до 2030 года (утвержденной Распоряжением Правительства Российской Федерации от 31 марта 2022 года N 678-р с изменениями на 15 мая 2023 года)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Минобрнауки Российской Федерации от 18 ноября 2015г. No 09-3242 «О направлении информации» (методические рекомендации по </w:t>
        <w:br/>
        <w:t xml:space="preserve">проектированию дополнительных общеразвивающих программ (включая </w:t>
        <w:br/>
        <w:t>разноуровневые программы)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ом и локально-нормативными актами учреждения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ктуальность и новизна программы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, несмотря на серьезные шаги, предпринимаемые государством в области законодательного регулирования вопросов обеспечения нормальных условий охраны труда, обновления нормативной базы, на практике еще в недостаточной мере устанавливаются первопричины тяжелых несчастных, случаев с детьми, а также низкого уровня охраны их здоровья и жизни. </w:t>
        <w:br/>
        <w:t xml:space="preserve">Становится очевидным, что ключевая роль в обеспечении национальной безопасности любого государства и жизнедеятельности отдельной личности и общества принадлежит образованию. Только через образование можно обеспечить повышение уровня культуры всего населения страны в области безопасности жизнедеятельности и добиться снижения отрицательного влияния человеческого фактора на безопасность жизнедеятельности личности, общества и государств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уя правила безопасного поведения, следует подробно объяснять детям, а затем следить за их выполнением. Однако, безопасность и здоровый образ жизни – это не просто сумма усвоенных знаний, а стиль жизни, осознанное поведение. Кроме того, дети могут оказаться в неожиданной ситуации на улице и дома, поэтому главной задачей является стимулирование развития у детей самостоятельности и ответств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озданной программы - обуславливается необходимостью формирования у учащихся сознательного и ответственного отношения к вопросам личной безопасности и гигиены, а также безопасности окружающих. Учащиеся приобретают знания и умения, которые они могут применить при попадании в опасные ситуации и для определения способов защиты от вредных факторов среды обитания и различных видах деятельности человека, а также происходит формирование привычек здорового образа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безопасности жизнедеятельности человека представляет серьезную проблему современности и включает в себя, по мнению ученых, решение трех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дентификация опасностей – распознание опасностей и их источ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работка превентивных, или предупредительных, м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Ликвидация возможных послед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создания курса «Азбука безопасности» обусловлена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дирующим местом травм, полученных в результате дорожно-транспортных происшествий в общем списке; резкое возрастание в последние годы автомобилизации порождает множество проблем, среди которых дорожно-транспортный травматизм. В последнее время наблюдается тенденция роста числа детей и подростков, которые являются причиной дорожно-транспортного происшествия.  Поэтому проблема детского дорожно-транспортного травматизма по-прежнему  остается приоритетной проблемой общества, требующей решения, при всеобщем участии и самыми эффективными метода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отсутствием у учащихся осознанной необходимости выполнения правил дорожного движения и безопасности в чрезвычайных ситуациях. Для предупреждения роста детского дорожно-транспортного травматизма необходимо обучение детей школьного возраста правилам безопасного поведения на улице и формирование у них специальных навыков. Если взрослый может контролировать свое поведение на улице, то для ребенка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 столько, что он не замечает окружающий действительности и часто подвергается опасности. Это подтверждается данными статистики.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чрезвычайных ситуаций – аварий, природных и техногенных катастроф, стихийных бедствий и пожаров с участием детей.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временном обществе отмечается постоянный рост количества и масштабов негативных последствий чрезвычайных ситуаций – аварий, природных и техногенных катастроф, стихийных бедствий и пожаров. В нашей стране количество погибших при ЧС ежегодно увеличивается на 3-4%, материальный ущерб возрастает на 7-10%. Антропогенная деятельность ежегодно приводит к возникновению более 220 тыс. пожаров, на которых погибают свыше 18 тыс. человек, из них более 700 детей. За последние пять лет в образовательных организациях зарегистрировано свыше 8 тыс. пожаров с материальным ущербом более 140 млн. рублей. При этом погибли 158 человек, из них 85 дет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истические данные, а также отсутствие качественного обучения школьников правилам безопасности в быту и на улице направляет работу на поиск новых, более совершенных подходов в решении данного вопроса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существующих программ обучения детей безопасности показал, что они являются составной частью общей программы воспитания детей. Данные анализа свидетельствуют о необходимости разработки и внедрения системы занятий, которая сделает обучение школьников правилам безопасности более интересным, позволит реализовать принцип обучения в игре и поднимет уровень знаний по безопасному поведению в повседневной жизни, в опасных и чрезвычайных ситуациях природного, техногенного и социального характер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уя компьютерные технологии в повседневной жизни, дети все чаще теряют навыки практической безопасности, не ощущая возможных последствий техногенных и природных катастроф, а также не знают основных правил поведения на улице, дороге, в быту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состои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-первых в идее сочетания оздоровительных и воспитательных методик, что позволяет обучить учащихся приемам само регуляции в различных жизненных ситуац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-вторых в комплексном изучении проблем безопасного поведения в различных ситуациях, так как основана на комплексном подходе подготовки учащихся, умеющих жить в современных условия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-третьих она решает задачу не только обучения здоровому образу жизни, но и воспитания. Расширяются знания о здоровом образе жизни, изучаются приемы по профилактике заболеваний, в том числе простудных и вирусных. Расширяются знания и навыки в области гигиены и ухода за собой, приёмы по предупреждению детского травматизма. Значительное внимание уделяется профилактике вредных привыч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четвертых объединение традиционных методов обучения с информационно-коммуникативными, интерактивными технологиями помогает учащимся организовать совместную деятельность, чтобы полученные на специально организованных занятиях знания, учащийся пропускал через продуктивную деятельность и затем реализовывал в играх и повседневной жизни за пределами учреждения.</w:t>
      </w:r>
    </w:p>
    <w:p>
      <w:pPr>
        <w:pStyle w:val="Style18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В отличии от существующих программ, данная программа предусматривает работу в трех направлениях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851" w:hanging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учение теоретическим знаниям (прогулки, просмотры обучающих фильмов и мультфильмов по теме занятия </w:t>
      </w:r>
      <w:r>
        <w:rPr>
          <w:rFonts w:eastAsia="Calibri"/>
          <w:sz w:val="28"/>
          <w:szCs w:val="28"/>
          <w:lang w:eastAsia="en-US"/>
        </w:rPr>
        <w:t>«Азбука безопасности. Смешарики», «Уроки осторожности», «Уроки хорошего поведения» и другие</w:t>
      </w:r>
      <w:r>
        <w:rPr>
          <w:sz w:val="28"/>
          <w:szCs w:val="28"/>
        </w:rPr>
        <w:t>) и самостоятельная работа (решение ситуативных задач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8"/>
        <w:numPr>
          <w:ilvl w:val="0"/>
          <w:numId w:val="23"/>
        </w:numPr>
        <w:spacing w:lineRule="auto" w:line="360"/>
        <w:ind w:left="851" w:hanging="284"/>
        <w:jc w:val="both"/>
        <w:rPr/>
      </w:pPr>
      <w:r>
        <w:rPr>
          <w:sz w:val="28"/>
          <w:szCs w:val="28"/>
        </w:rPr>
        <w:t>Развитие практических навыков и применение их в реальной жизни (сюжетные игры, демонстрация компьютерных презентаций, просмотр мультфильмов, прослушивание аудио сказок, экскурсии, акции). В программе предусмотрено изучение не только безопасного поведения, но и правил оказания первой помощи пострадавшим, что поможет психологически и физически подготовить учащихся к принятию адекватных решений в любой ситуации.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охватывает всю структуру воспитательно – образовательной деятельности, включает в себя работу с детьми с 6 до 15 лет и сотрудничество с работниками ГИБДД, Пожарной части, ГИМС и других организаций. </w:t>
      </w:r>
    </w:p>
    <w:p>
      <w:pPr>
        <w:pStyle w:val="Style18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 деятельности по овладению учащимися базовыми правилами поведения на дороге, безопасном поведении в чрезвычайных ситуациях, представленная в программе, отражает творческие подходы к решению данной проблемы, представляет целенаправленную, спланированную работу на учебный год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Азбука безопасности»</w:t>
      </w:r>
      <w:r>
        <w:rPr>
          <w:sz w:val="28"/>
          <w:szCs w:val="28"/>
          <w:shd w:fill="FFFFFF" w:val="clear"/>
        </w:rPr>
        <w:t xml:space="preserve"> направлена на развитие чувства ответственности у детей за свою жизнь и здоровье, овладение культурой и навыками здорового образа жизни</w:t>
      </w:r>
      <w:r>
        <w:rPr>
          <w:sz w:val="28"/>
          <w:szCs w:val="28"/>
        </w:rPr>
        <w:t xml:space="preserve"> и безопасного поведения</w:t>
      </w:r>
      <w:r>
        <w:rPr>
          <w:sz w:val="28"/>
          <w:szCs w:val="28"/>
          <w:shd w:fill="FFFFFF" w:val="clear"/>
        </w:rPr>
        <w:t>, формирование необходимых умений и навыков, выработку положительных, устойчивых привычек безопасного пове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цессе обучения правилам и безопасносности важны не только знания, но и развитие у учащихся необходимых качеств, таких как внимание, память, мышление, координация движений, реакция на опасность. Полное обучение знаниям, умениям и навыкам безопасного поведения невозможно без выполнения учащимися заданий с имитацией возможных ситуаций. Основой профилактической работы с детьми младшего и среднего школьного возраста является формирование знаний о Правилах безопасного поведения и навыков их примен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по программ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Информационно-профилактическое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наний о чрезвычайных ситуациях – авариях, природных и техногенных катастрофах, стихийных бедствиях и пожарах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опаданий детей в различные «ловушки»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шение образовательных задач средствами систематических мероприятий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Правилам дорожного движения, формирование комплекса знаний по безопасному поведению на улицах и дорогах, а также в чрезвычайных ситу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рганизационное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ей сформированности умений и навыков методами диагностики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с использованием разнообразных методов и прие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вающее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сознательного и ответственного отношения к личной и общественной безопасности, приобретение ими знаний и практических умений, способствующих сохранению здоровья и жизни в неблагоприятных и чрезвычайных ситуациях, угрожающих жизни условиях, а также при оказании помощи пострадавшим. </w:t>
      </w:r>
    </w:p>
    <w:p>
      <w:pPr>
        <w:pStyle w:val="Normal"/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4. Воспитательное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/>
      </w:pPr>
      <w:r>
        <w:rPr>
          <w:sz w:val="28"/>
          <w:szCs w:val="28"/>
        </w:rPr>
        <w:t xml:space="preserve">формирование мотивации ответственного и сознательного поведения на улицах и в помещениях, формирование общих регуляторов социального поведения, позволяющих ребенку дорожить собственной жизнью и жизнью других людей, смотреть в будущее с оптимизмом, стремиться к самоутверждению в социально-значимой сфе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  основывается на </w:t>
      </w:r>
      <w:r>
        <w:rPr>
          <w:b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сти - работа ведется не от случая к случаю, а систематически в течение всего учебного года.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/>
      </w:pPr>
      <w:r>
        <w:rPr>
          <w:sz w:val="28"/>
          <w:szCs w:val="28"/>
        </w:rPr>
        <w:t>адаптивности - создание открытой адаптивной модели воспитания и развития учащегося, обеспечивающей гуманный подход к развивающейся личности ребенка или подростк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возрастных особенностей. Занятия, игры, экскурсии и наблюдения важно проводить с учетом возраста и окружающих условий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епенности. Знания, сообщаемые детям, постепенно уточняются, усложняются и дополняютс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67" w:hanging="425"/>
        <w:jc w:val="both"/>
        <w:rPr/>
      </w:pPr>
      <w:r>
        <w:rPr>
          <w:sz w:val="28"/>
          <w:szCs w:val="28"/>
        </w:rPr>
        <w:t>целостности содержания образования - представление учащихся о предметном и социальном мире должно быть единым и целостным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567" w:hanging="425"/>
        <w:jc w:val="both"/>
        <w:rPr/>
      </w:pPr>
      <w:r>
        <w:rPr>
          <w:sz w:val="28"/>
          <w:szCs w:val="28"/>
        </w:rPr>
        <w:t>практического применения знаний - не заучивания правил дорожного движения, а перехода теоретических знаний в практические умения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67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и работы в учреждении и семьи - родители являются первыми воспитателями ребенка и полноправными участниками педагогического процесса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 в процессе игры, обучения в деятельности - не передача готовых знаний, а организация такой деятельности учащихся, в процессе которой они сами делают открытия, узнают что-то новое путем решения доступных проблемных задач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67" w:hanging="425"/>
        <w:jc w:val="both"/>
        <w:rPr/>
      </w:pPr>
      <w:r>
        <w:rPr>
          <w:sz w:val="28"/>
          <w:szCs w:val="28"/>
        </w:rPr>
        <w:t>опоры на предшествующее (спонтанное) развитие - не нужно делать вид, что того, что уже сложилось в голове учащегося до нашего появления, нет, а следует опираться на предшествующее спонтанное (или, по крайней мере, прямо не управляемое), самостоятельное, «житейское» развитие.</w:t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  у учащихся сознательного и ответственного отношения к вопросам личной безопасности и безопасности окружающих, через умения противостоять действиям и влияниям, представляющим угрозу жизни, здоровью, безопасности личности и общества, в пределах своих возможностей.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 </w:t>
      </w:r>
      <w:r>
        <w:rPr>
          <w:sz w:val="28"/>
          <w:szCs w:val="28"/>
        </w:rPr>
        <w:t xml:space="preserve">Достижению этой цели служит решение ряда 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Style18"/>
        <w:numPr>
          <w:ilvl w:val="0"/>
          <w:numId w:val="20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освоение знаний о здоровом образе жизни; об опасных и чрезвычайных ситуациях и основах безопасного поведения при их возникновении; </w:t>
      </w:r>
    </w:p>
    <w:p>
      <w:pPr>
        <w:pStyle w:val="Style18"/>
        <w:numPr>
          <w:ilvl w:val="0"/>
          <w:numId w:val="20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петентных знаний, умений и навыков в области безопасной жизнедеятельности, стимулирование самостоятельности в принятии решений;</w:t>
      </w:r>
    </w:p>
    <w:p>
      <w:pPr>
        <w:pStyle w:val="Style18"/>
        <w:numPr>
          <w:ilvl w:val="0"/>
          <w:numId w:val="20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Style18"/>
        <w:numPr>
          <w:ilvl w:val="0"/>
          <w:numId w:val="20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предвидеть потенциальные опасности и правильно действовать в случае их наступления,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8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безопасности как качества личности, представленное в виде совокупности знаний и осознанных действий, направленных на понимание опасных и безопасных факторов окружающей действительности, готовности к адекватной оценке опасной ситуации и способности выстраивать социальные взаимоотношения по обеспечению безопасных действий на уровне личности и группы</w:t>
      </w:r>
    </w:p>
    <w:p>
      <w:pPr>
        <w:pStyle w:val="Style18"/>
        <w:numPr>
          <w:ilvl w:val="0"/>
          <w:numId w:val="8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сознания опасности неконтролируемого поведения на проезжей части, нарушения правил дорожного движения; и в чрезвычайных ситуациях</w:t>
      </w:r>
    </w:p>
    <w:p>
      <w:pPr>
        <w:pStyle w:val="Style18"/>
        <w:numPr>
          <w:ilvl w:val="0"/>
          <w:numId w:val="8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защиты,  по возможности оказывать первую медицинскую помощь;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12"/>
        </w:numPr>
        <w:spacing w:lineRule="auto" w:line="360"/>
        <w:ind w:left="295" w:hanging="295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а ответственности за личную безопасность, ценностного отношения к своему здоровью и жизни;</w:t>
      </w:r>
    </w:p>
    <w:p>
      <w:pPr>
        <w:pStyle w:val="Style18"/>
        <w:numPr>
          <w:ilvl w:val="0"/>
          <w:numId w:val="12"/>
        </w:numPr>
        <w:spacing w:lineRule="auto" w:line="360"/>
        <w:ind w:left="295" w:hanging="295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знания, обеспечивающие правильные действия учащихся в опасных для жизни и здоровья условиях в случае возникновения чрезвычайных ситуаций.</w:t>
      </w:r>
    </w:p>
    <w:p>
      <w:pPr>
        <w:pStyle w:val="Style18"/>
        <w:numPr>
          <w:ilvl w:val="0"/>
          <w:numId w:val="12"/>
        </w:numPr>
        <w:spacing w:lineRule="auto" w:line="360"/>
        <w:ind w:left="295" w:hanging="295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опагандистской деятельности по правилам дорожного движения и безопасному поведению в чрезвычай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зрастной состав</w:t>
      </w:r>
      <w:r>
        <w:rPr>
          <w:sz w:val="28"/>
          <w:szCs w:val="28"/>
        </w:rPr>
        <w:t xml:space="preserve"> детей от 7 до 14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программы: 4 года по 1 часу в месяц; продолжительность часа занятия – 40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предполагает систематическую разноплановую работу, использование творческих форм и методов обучения и воспитания учащихся, а также активные формы организации обучения и просвещения родителей (законных представителей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й проблеме. Комплексное решение вопросов, сотрудничество с сотрудниками государственной службы безопасности дорожного движения, министерства чрезвычайных ситуаций в ходе реализации программы способно изменить деятельность учреждения, создать условия для привития учащимся устойчивых навыков безопасного поведения на дороге и в чрезвычайных ситуац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уемые в ходе работы ситуационные формы обучения, максимальное разнообразие приемов и средств, неформальность, творческий поиск позволяют ребенку предвидеть опасные ситуации и правильно их оценивать, создавать модель поведения; привлекает родителей (законных представителей) к осуществлению взаимодействия с 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ля реализации развивающих и воспитательных задач при обучении детей активно используется метод игры, который дает возможность формировать учебно-познавательную деятельность учащихся, а также следующие  </w:t>
      </w:r>
      <w:r>
        <w:rPr>
          <w:sz w:val="28"/>
          <w:szCs w:val="28"/>
        </w:rPr>
        <w:t>формы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ловесные – рассказ, объяснение, бесед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Наглядные – показ иллюстрационных пособий, плакатов, схем, зарисовок на доске, стендов, просмотры тематических видеосюжетов, видео и мультфильмов, презентаци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– выполнение практических заданий, игровые ситуации, решение задач, кроссвордов, тестирование, практические занятия с выходом в общественные места, викторины, конкурсы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дущие технологии: деятельностный метод и диалог. Это позволит вовлечь в работу всех обучающихся, учить их делиться опытом, впечатлениями, объяснять поступки.  Новый материал учащиеся будут узнавать не только от педагога, но и «открывать» в ходе решения  проблемной ситуации. </w:t>
      </w:r>
      <w:r>
        <w:rPr>
          <w:color w:val="000000"/>
          <w:sz w:val="28"/>
          <w:szCs w:val="28"/>
        </w:rPr>
        <w:t>Особое значение в деятельности по созданию здоровье сберегающего пространства (среды) в рамках программы придается:</w:t>
        <w:br/>
        <w:t xml:space="preserve">— подбору здоровье сберегающих технологий для организации образовательной деятельности. </w:t>
      </w:r>
      <w:r>
        <w:rPr>
          <w:sz w:val="28"/>
          <w:szCs w:val="28"/>
        </w:rPr>
        <w:t>Основные цели и задачи технологий: обеспечить учащимся возможность сохранения здоровья, сформировать необходимые знания, умения, навыки по здоровому образу жизни, научить использовать полученные знания в повседневной жизни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Формы проведения занятий</w:t>
      </w:r>
      <w:r>
        <w:rPr>
          <w:sz w:val="28"/>
          <w:szCs w:val="28"/>
        </w:rPr>
        <w:t xml:space="preserve"> подбираются с учетом цели и задач программы, возрастных особенностей и индивидуальных возможностей учащихся. Основная форма образовательной деятельности - занятие, в процессе которого используются коллективные, групповые, индивидуальные формы работы с детьми.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 носят комплексный теоретический и практический характер. Цель каждого занятия не только и не столько в том, чтобы дать соответствующий объем знаний, сколько в том, чтобы выработать достаточно твердые умения и навыки поведения в той или и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е занятия проводятся в целях закрепления и совершения знаний и навыков, практических действий, развития смекалки и инициативы, приобретения моральной и психологической устойчивости в условиях повышенной опасности.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6-9 лет используются больше игровых элементов, они познают содержание занятия в играх, сказках, в просмотрах мультипликационных программ, также занятия реализуются в форме игр-путешествий. А для детей 10-15 лет будут использоваться практические занятия такие как акции, ролевые и сюжетные игры, конкурсы и викторины. В данных видах деятельности учащиеся активно включаются в образовательную деятельность, тем самым лучше закрепляют данную тему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ичностные результаты - формирование у детей самостоятельности и ответственности в действиях, формирование </w:t>
      </w:r>
      <w:r>
        <w:rPr>
          <w:rFonts w:eastAsia="Calibri"/>
          <w:sz w:val="28"/>
          <w:szCs w:val="28"/>
          <w:lang w:eastAsia="en-US"/>
        </w:rPr>
        <w:t xml:space="preserve">чувства ответственности за личную безопасность, </w:t>
      </w:r>
      <w:r>
        <w:rPr>
          <w:sz w:val="28"/>
          <w:szCs w:val="28"/>
        </w:rPr>
        <w:t>культуры поведения в процессе общения с дорогой, устойчивых навыков безопасного поведения в любой ситуации.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– развитие умения взаимодействовать с окружающими при рассмотрении и анализе разных ситуаций и возможностей школьника, развитие коммуникативных способностей, умение выбирать адекватные средства для успешного решения элементарной коммуникативной задачи, развитие познавательной, эмоциональной и волевой сфер школьников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– овладение начальными представлениями об окружающем мире, овладение базовыми правилами поведения на дороге и в чрезвычайных ситуац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а первом году обуч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историю возникновения правил дорожного движ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игналы светофор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иды транспор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причины  дорожно-транспортных происшеств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 на велосипед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 по дорог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дорожных ситу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е поведение на дорог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снить товарищу правила поведения на дорог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На втором году обуч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орию пожарного 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ервой медицинской помощи при ожог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ры осторожности в ле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 на велосип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 по дорог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hanging="1091"/>
        <w:jc w:val="both"/>
        <w:rPr>
          <w:sz w:val="28"/>
          <w:szCs w:val="28"/>
        </w:rPr>
      </w:pPr>
      <w:r>
        <w:rPr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чрезвычай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казать первую помощь при ожоге, при транспортировке пострадавш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ъяснить товарищу правила поведения на дороге, действия при пожар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ретьем году обуч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 в чрезвычайных ситуация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пасности, подстерегающие человека дом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опасности в лесу, правила поведения, если человек заблудился в лес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стихийные бедствия и возможные опасности для жизни и здоровья челове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2" w:name="_Hlk21335123"/>
      <w:bookmarkEnd w:id="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ы уметь:</w:t>
      </w:r>
    </w:p>
    <w:p>
      <w:pPr>
        <w:pStyle w:val="Style18"/>
        <w:numPr>
          <w:ilvl w:val="0"/>
          <w:numId w:val="19"/>
        </w:numPr>
        <w:spacing w:lineRule="auto" w:line="360"/>
        <w:ind w:left="1134" w:hanging="425"/>
        <w:jc w:val="both"/>
        <w:rPr>
          <w:sz w:val="28"/>
          <w:szCs w:val="28"/>
        </w:rPr>
      </w:pPr>
      <w:bookmarkStart w:id="3" w:name="_Hlk21335123"/>
      <w:bookmarkEnd w:id="3"/>
      <w:r>
        <w:rPr>
          <w:sz w:val="28"/>
          <w:szCs w:val="28"/>
        </w:rPr>
        <w:t>ориентироваться в чрезвычайных ситуациях;</w:t>
      </w:r>
    </w:p>
    <w:p>
      <w:pPr>
        <w:pStyle w:val="Style18"/>
        <w:numPr>
          <w:ilvl w:val="0"/>
          <w:numId w:val="19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е поведение в лесу;</w:t>
      </w:r>
    </w:p>
    <w:p>
      <w:pPr>
        <w:pStyle w:val="Style18"/>
        <w:numPr>
          <w:ilvl w:val="0"/>
          <w:numId w:val="19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ъяснить товарищу правила поведения при стихийных бедствиях и в чрезвычайных ситу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На четвертом году обучения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Style18"/>
        <w:numPr>
          <w:ilvl w:val="0"/>
          <w:numId w:val="2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равильного питания, полезные и вредные для здоровья продукты питания. </w:t>
      </w:r>
    </w:p>
    <w:p>
      <w:pPr>
        <w:pStyle w:val="Style18"/>
        <w:numPr>
          <w:ilvl w:val="0"/>
          <w:numId w:val="2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 - режим дня, профилактику переутомления, правила личной и общественной гигиены, профилактику вредных привычек.</w:t>
        <w:tab/>
      </w:r>
    </w:p>
    <w:p>
      <w:pPr>
        <w:pStyle w:val="Style18"/>
        <w:numPr>
          <w:ilvl w:val="0"/>
          <w:numId w:val="2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правила оказания первой помощи пострадавшим при отравлении</w:t>
      </w:r>
    </w:p>
    <w:p>
      <w:pPr>
        <w:pStyle w:val="Style18"/>
        <w:numPr>
          <w:ilvl w:val="0"/>
          <w:numId w:val="2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травма», причины детского травматизма </w:t>
      </w:r>
    </w:p>
    <w:p>
      <w:pPr>
        <w:pStyle w:val="Style18"/>
        <w:numPr>
          <w:ilvl w:val="0"/>
          <w:numId w:val="2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лияние опасных факторов окружающей среды на психику человека, влияние стресса на поведение.</w:t>
      </w:r>
    </w:p>
    <w:p>
      <w:pPr>
        <w:pStyle w:val="Style18"/>
        <w:numPr>
          <w:ilvl w:val="0"/>
          <w:numId w:val="2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пути преодоления стресса, повышение психологической устойчивости человека к деятельности в условиях экстремальной ситуации.</w:t>
        <w:tab/>
        <w:t xml:space="preserve"> </w:t>
      </w:r>
    </w:p>
    <w:p>
      <w:pPr>
        <w:pStyle w:val="Style1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лжны уметь: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ь товарищу правила правильного питания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ь товарищу как правильно вести себя за столом 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.</w:t>
        <w:tab/>
      </w:r>
    </w:p>
    <w:p>
      <w:pPr>
        <w:pStyle w:val="Style18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Критерии и показатели</w:t>
      </w:r>
      <w:r>
        <w:rPr>
          <w:b/>
          <w:color w:val="FF0000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7"/>
        <w:gridCol w:w="2207"/>
        <w:gridCol w:w="2754"/>
        <w:gridCol w:w="141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sz w:val="27"/>
                <w:szCs w:val="27"/>
              </w:rPr>
              <w:t>Критерии уровня освоен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Методы отслежи вания результа 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ы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к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год обу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ладение базовыми правилами поведения на доро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Знает: сигналы светофора;</w:t>
            </w:r>
          </w:p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виды транспор та; правила движения по дороге.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Знает: сигналы светофора; виды транспорта; правила движе ния по дороге.</w:t>
            </w:r>
          </w:p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причины  дорож  но-транспорт ных происшест вий; правила движения на велосипеде;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ет: сигналы свето фора; виды транспор та; правила движе ния по дороге. Причины  дорожно-транспортных проис шествий; правила движения на велоси педе; историю воз никновения правил дорожного движения; дорожные знак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Тестовые задания.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 ние устойчи вого навы ка безопас ного поведе ния на доро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Оценивает свое поведение на дороге;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Оценивает свое поведение на дороге;</w:t>
            </w:r>
          </w:p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ориентируется в дорожных ситуациях;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ивает свое поведение на дороге; ориентируется в до рожных ситуациях; объясняет товарищу правила поведения на дор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еседо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ние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люде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е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Коммуни кативные навы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Редко вступает в диалог и высказывает свою точку зрения, избегает контакта с учащимися, плохо чувствует настроение других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Первым разго вор не заводит, но охотно всту пает в диалог. Может выяснить позицию собесед ника, формулиру ет и высказывает свою точку зре ния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Смело первым вступа ет в разговор, умеет поддерживать диа лог, аргументирует свою точку зрения, владеет речевым этик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еседо-вание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люде-ние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год обу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владение базовыми правилами безопас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Знает: Какой вред наносит огонь, последст вия пожаров. Меры предосто рожности при обращении с огнем. Правила движения по до роге пешком и на велосипед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ет: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угольник огня, причины возникновения пожара.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ичные средства пожаротуш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ет:</w:t>
            </w:r>
          </w:p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Действия при обнару жении пожара. Опас ные факторы возни кающие при пожаре. Правила оказания первой медицинской по мощи при ожоге</w:t>
            </w:r>
          </w:p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Правила антитер рорист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товые задания.</w:t>
            </w:r>
          </w:p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Виктори 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ирование устойчивого навыка безопасного п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ет телефоны экстренных служ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 xml:space="preserve">Знает телефоны экстренных служб, понимает ситуации, когда необходимо выз вать милицию, пожарных или скорую помощь, способен оказать первую помощь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Знает телефоны экст ренных служб, пони мает ситуации, когда необходимо вызвать милицию, пожарных или скорую  помощь.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собен оказать пер вую помощь, объяс нить правила поведе ния на дороге, дейст вия при пожа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еседо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ние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люде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икативные навы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Редко вступает в диалог и высказывает свою точку зре ния, избегает контакта с уча щимися, плохо чувствует настроение других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Первым разго вор не заводит, но охотно всту пает в диалог. Может выяс нить позицию со беседника, формулирует и высказывает свою точку зрения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ело первым вступает в разговор, умеет поддерживать диалог, аргументирует свою точку зрения, владеет речевым этик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еседо-вание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люде-ние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год обу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владение базовыми правилами безопас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нает: </w:t>
            </w:r>
          </w:p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Основные опас ности в быту и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асности подс терегающие в лесу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ет:</w:t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опас-ности в быту и</w:t>
            </w:r>
          </w:p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опасности подс терегающие в лесу. Знает пра вила общения с незнакомыми людьми.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ет: Правила орга низации ночлега в ле су, как добыть огонь, воду и пищу. Называ ет разные виды сти хийных бедствий. Зна ет предметы, опасные для жизни и здо ровья, пользоваться которыми могут только взросл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товые задания.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ирование устойчивого навыка безопасного п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ет телефоны экстренных служ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Знает телефоны экстренных служб, понимает ситуации, когда необходимо выз вать милицию, пожарных или скорую помощь.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Знает телефоны экст ренных служб, пони мает ситуации, когда необходимо вызвать милицию, пожарных или скорую помощь. Имеет представле ние о поведении в чрезвычайных ситу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еседование, наблюд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икативные навы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Редко вступает в диалог и высказывает свою точку зрения, избега ет контакта с учащимися, плохо чувст вует настрое ние других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Первым разго вор не заводит, но охотно всту пает в диалог. Может выяс нить позицию собеседника, формулирует и высказывает свою точку зрения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Смело первым вступает в разговор, умеет поддерживать диалог, аргументирует свою точку зрения, владеет речевым этик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еседо-вание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люде-ние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год обу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ладение базовыми правилами безопаснос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ет основы правильного пи тания, полезные и вредные для здоровья продук ты питания, ос новы здорового образа жизни, пра вила личной и общественной гигиены, профи лактику вред ных привычек, причины детско го травматизм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ет основы правильного пи тания, полезные и вредные для здоровья продук ты питания, осно вы здорового об раза жизни, пра вила личной и общественной ги гиены, профилак тику вредных привычек, причи ны детского трав матизма, влия ние опасных фак торов окружаю щей среды на психику челове ка, влияние стресса на пове дение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 xml:space="preserve">Знает основы прави льного питания, по лезные и вредные для здоровья продукты питания, основы здо рового образа жизни, правила личной и общественной гигие ны, профилактику вредных привычек, причины детского травматизма, влияние опасных факторов окружающей среды на психику человека, влияние стресса на поведение. Способен оказать первую по мощь пострадавши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товые задания.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и 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ирование устойчивого навыка безопасного п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ет телефоны экстренных служ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ет телефоны экстренных служб, понима ет ситуации, ког да необходимо вызвать мили цию, пожарных или скорую помощь.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7"/>
                <w:szCs w:val="27"/>
              </w:rPr>
              <w:t>Знает телефоны экст ренных служб, пони мает ситуации, когда необходимо вызвать милицию, пожарных или скорую помощь. Имеет представление о путях преодоления стресса, может ока зать первую помощь пострадавшим в усло виях экстремальной сит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еседование, наблюд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икативные навы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дко вступает в диалог и высказывает свою точку зрения, избега ет контакта с учащимися, плохо чувст вует настрое ние других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м разго вор не заводит, но охотно всту пает в диалог. Может выяс нить позицию собеседника, формулирует и высказывает свою точку зрения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ело первым вступает в разговор, умеет поддерживать диалог, аргументирует свою точку зрения, владеет речевым этике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еседо-вание</w:t>
            </w:r>
          </w:p>
          <w:p>
            <w:pPr>
              <w:pStyle w:val="Style1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люде-ни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роведение викторин, смотров зна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Организация игр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Анализ результатов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1 года обуч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04"/>
        <w:gridCol w:w="1417"/>
        <w:gridCol w:w="3543"/>
        <w:gridCol w:w="851"/>
        <w:gridCol w:w="850"/>
        <w:gridCol w:w="85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зан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детей на улицах и дорогах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детей на улицах и дорогах в различные пери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вижения на велосип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ПДД, дорожных знаков, светофор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на дорогах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дорожной безопасности (виды транспорта, причины ДТП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кции и ме-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 жертв ДТП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 правилах дорожного движения говорим с уважением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натоки правил дорожного движения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Дорога и дет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ебно-тематический</w:t>
      </w:r>
      <w:r>
        <w:rPr/>
        <w:t xml:space="preserve"> план 2 года обучения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62"/>
        <w:gridCol w:w="1417"/>
        <w:gridCol w:w="3686"/>
        <w:gridCol w:w="851"/>
        <w:gridCol w:w="850"/>
        <w:gridCol w:w="85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роки проведе ния зан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о-</w:t>
            </w:r>
          </w:p>
          <w:p>
            <w:pPr>
              <w:pStyle w:val="Style18"/>
              <w:rPr/>
            </w:pPr>
            <w:r>
              <w:rPr/>
              <w:t>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к-</w:t>
            </w:r>
          </w:p>
          <w:p>
            <w:pPr>
              <w:pStyle w:val="Style18"/>
              <w:rPr/>
            </w:pPr>
            <w:r>
              <w:rPr/>
              <w:t>тика</w:t>
            </w:r>
          </w:p>
        </w:tc>
      </w:tr>
      <w:tr>
        <w:trPr>
          <w:trHeight w:val="56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авила поведения детей в чрезвы- чай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зучение истории пожарно го дела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ак человек научился добы вать огонь, управлять огнем. Огонь - помощник человека в доме и на работе. Какой вред наносит огонь. Послед ствия огня - врага. Меры предосторожности при обращении с огнем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Треугольник огня – состав ляющие огня: источник теп ла, горючие, кислород, при чины возникновения пожа ра. Ваши действия при обна ружении   пожара.  Опасные факторы, возникающие при пожаре. Первичные средства пожаротушения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казание первой медицинс кой помощи - при ожогах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ак не стать жертвой преступления,</w:t>
            </w:r>
            <w:r>
              <w:rPr>
                <w:rFonts w:eastAsia="SimSun;宋体"/>
                <w:b/>
                <w:i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</w:rPr>
              <w:t xml:space="preserve">террориз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авила дорожно-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авила движения пешехо дов, групп, колонн по тротуа рам и обочине дороги. Осо бенности движения пешехо дов по загородной дороге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Транспортировка пострадав ших при несчастных случа ях на дороге. Правила движе ния для велосипеди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кции и мероп -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натоки правил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Дорога и д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ебно-тематический</w:t>
      </w:r>
      <w:r>
        <w:rPr/>
        <w:t xml:space="preserve"> план 3 года обучения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62"/>
        <w:gridCol w:w="1417"/>
        <w:gridCol w:w="3686"/>
        <w:gridCol w:w="851"/>
        <w:gridCol w:w="850"/>
        <w:gridCol w:w="85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роки проведе ния зан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о</w:t>
            </w:r>
          </w:p>
          <w:p>
            <w:pPr>
              <w:pStyle w:val="Style18"/>
              <w:rPr/>
            </w:pPr>
            <w:r>
              <w:rPr/>
              <w:t>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к</w:t>
            </w:r>
          </w:p>
          <w:p>
            <w:pPr>
              <w:pStyle w:val="Style18"/>
              <w:rPr/>
            </w:pPr>
            <w:r>
              <w:rPr/>
              <w:t>тика</w:t>
            </w:r>
          </w:p>
        </w:tc>
      </w:tr>
      <w:tr>
        <w:trPr>
          <w:trHeight w:val="56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авила поведения детей в чрезвы-чай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тивопожарная безопас ность. Правила вызова пожарных и сообщения о пожаре. Способы эвакуации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ости, подстерегающие человека д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Лесные опасности - гроза в лесу,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</w:rPr>
              <w:t>ядовитые змеи и насе комые, ядовитые растения и грибы наших ле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еловек заблудился в лесу. Организация ночлега. Добывание пищи, воды и ог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ые бедствия и возможные опасности для жизни и здоровь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авила дорожно-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, карточек по ПД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спектором ГИБДД по практическим вопрос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кции и мероп-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натоки правил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Дорога и д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ебно-тематический план 4</w:t>
      </w:r>
      <w:r>
        <w:rPr/>
        <w:t xml:space="preserve"> года обучения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62"/>
        <w:gridCol w:w="1417"/>
        <w:gridCol w:w="3686"/>
        <w:gridCol w:w="851"/>
        <w:gridCol w:w="850"/>
        <w:gridCol w:w="851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роки проведе ния зан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о</w:t>
            </w:r>
          </w:p>
          <w:p>
            <w:pPr>
              <w:pStyle w:val="Style18"/>
              <w:rPr/>
            </w:pPr>
            <w:r>
              <w:rPr/>
              <w:t>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ак</w:t>
            </w:r>
          </w:p>
          <w:p>
            <w:pPr>
              <w:pStyle w:val="Style18"/>
              <w:rPr/>
            </w:pPr>
            <w:r>
              <w:rPr/>
              <w:t>тика</w:t>
            </w:r>
          </w:p>
        </w:tc>
      </w:tr>
      <w:tr>
        <w:trPr>
          <w:trHeight w:val="56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bookmarkStart w:id="4" w:name="_Hlk21334951"/>
            <w:bookmarkEnd w:id="4"/>
            <w:r>
              <w:rPr>
                <w:sz w:val="28"/>
                <w:szCs w:val="28"/>
              </w:rPr>
              <w:t>1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 здорового образа жизн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ильного пита ния.</w:t>
            </w:r>
            <w:r>
              <w:rPr>
                <w:sz w:val="28"/>
                <w:szCs w:val="28"/>
                <w:shd w:fill="FFFFFF" w:val="clear"/>
              </w:rPr>
              <w:t xml:space="preserve"> Самые полезные про дукты. Овощи, ягоды и фрук  ты – витаминные продукты. Как правильно есть. «Моло ко и молочные продукты». «Как правильно вести себя за столом». Вредные для здоровья продукты 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ы здорового образа жизни.</w:t>
            </w:r>
            <w:r>
              <w:rPr>
                <w:sz w:val="28"/>
                <w:szCs w:val="28"/>
              </w:rPr>
              <w:t xml:space="preserve"> Режим дня, его значе ние. Физическая и умствен ная работоспособность. Профилактика переутомле ния. Личная гигиена. Её зна чение для сохранения здоро вья. Общественная гигиена. Микробы и опасные микроорганиз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ы здорового образа жизни.</w:t>
            </w:r>
            <w:r>
              <w:rPr>
                <w:sz w:val="28"/>
                <w:szCs w:val="28"/>
              </w:rPr>
              <w:t xml:space="preserve"> Профилактика вредных привычек: курение, токсикомания, наркомания, алкогол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спектором ГИБДД по практическим вопрос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азание первой помощи пострадавшим.</w:t>
            </w:r>
            <w:r>
              <w:rPr>
                <w:sz w:val="28"/>
                <w:szCs w:val="28"/>
              </w:rPr>
              <w:t xml:space="preserve"> Отравления. Причины отравлений, первая помощь. Понятие «травма». Детский травма тизм и его профилактика. Травмы при падении с высо ты. Шалости и их последст 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в чрезвучай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сихология поведения лю дей в экстремальных ситуа циях</w:t>
            </w:r>
            <w:r>
              <w:rPr>
                <w:sz w:val="28"/>
                <w:szCs w:val="28"/>
              </w:rPr>
              <w:t>. Влияние опасных фак торов окружающей среды на психику человека, влияние стресса на по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реодоления стресса, повышение психологичес кой устойчивости человека к деятельности в условиях экстремальной ситуации.</w:t>
            </w:r>
            <w:r>
              <w:rPr>
                <w:iCs/>
                <w:sz w:val="28"/>
                <w:szCs w:val="28"/>
              </w:rPr>
              <w:t xml:space="preserve"> Оказание первой помощи пострадавш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кции и мероп-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 королевстве хороших ман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-игра «Плохие привычки хороших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атериально-техническое обеспечени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требования к помещ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я должны проходить в хорошо освещённом, просторном помещении. Программа реализуется на базе Муниципального автономного учреждения дополнительного  образования «Центр детского творче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условий успешного усвоения учащими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 дорожного движения и овладения навыками безопасного поведения является создание соответствующей материальной базы. Поэтому педагог дополнительного образования имеет материал по изучаемым темам, подобранный дифференцированно, в соответствии с возрастом и особенностями развития учащихся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струменты и оборудование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олы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Стулья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утбук 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Бумага для письма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Карандаши цветные и простые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Ластик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Плакаты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бор карточек «Дорожные знаки»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и художественная 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обучению детей школьного возраста безопасному поведению на дороге осуществляется в различной форме (Схема 1)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0160</wp:posOffset>
                </wp:positionV>
                <wp:extent cx="5429250" cy="247396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2473920"/>
                          <a:chOff x="0" y="0"/>
                          <a:chExt cx="5429160" cy="2473920"/>
                        </a:xfrm>
                      </wpg:grpSpPr>
                      <wps:wsp>
                        <wps:cNvSpPr/>
                        <wps:spPr>
                          <a:xfrm>
                            <a:off x="1533600" y="874440"/>
                            <a:ext cx="1362240" cy="67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учащимис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102960"/>
                            <a:ext cx="914400" cy="609480"/>
                          </a:xfrm>
                          <a:prstGeom prst="wedgeRoundRectCallout">
                            <a:avLst>
                              <a:gd name="adj1" fmla="val -81250"/>
                              <a:gd name="adj2" fmla="val 9343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0520" y="542880"/>
                            <a:ext cx="1628640" cy="885960"/>
                          </a:xfrm>
                          <a:prstGeom prst="wedgeRoundRectCallout">
                            <a:avLst>
                              <a:gd name="adj1" fmla="val -106726"/>
                              <a:gd name="adj2" fmla="val 2935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ивные виды деятель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лик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2440" y="0"/>
                            <a:ext cx="1228680" cy="609480"/>
                          </a:xfrm>
                          <a:prstGeom prst="wedgeRoundRectCallout">
                            <a:avLst>
                              <a:gd name="adj1" fmla="val -15944"/>
                              <a:gd name="adj2" fmla="val 9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мероприят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880" y="331560"/>
                            <a:ext cx="1209600" cy="609480"/>
                          </a:xfrm>
                          <a:prstGeom prst="wedgeRoundRectCallout">
                            <a:avLst>
                              <a:gd name="adj1" fmla="val -72888"/>
                              <a:gd name="adj2" fmla="val 808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7200" y="1550160"/>
                            <a:ext cx="1666800" cy="923760"/>
                          </a:xfrm>
                          <a:prstGeom prst="wedgeRoundRectCallout">
                            <a:avLst>
                              <a:gd name="adj1" fmla="val -74611"/>
                              <a:gd name="adj2" fmla="val 603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жетно-роле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иж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уальные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495440"/>
                            <a:ext cx="1467000" cy="714240"/>
                          </a:xfrm>
                          <a:prstGeom prst="wedgeRoundRectCallout">
                            <a:avLst>
                              <a:gd name="adj1" fmla="val -57796"/>
                              <a:gd name="adj2" fmla="val -788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художественной литератур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998360"/>
                            <a:ext cx="1019160" cy="447840"/>
                          </a:xfrm>
                          <a:prstGeom prst="wedgeRoundRectCallout">
                            <a:avLst>
                              <a:gd name="adj1" fmla="val 17291"/>
                              <a:gd name="adj2" fmla="val -15681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0.8pt;width:427.55pt;height:194.75pt" coordorigin="561,16" coordsize="8551,3895">
                <v:oval id="shape_0" fillcolor="white" stroked="t" o:allowincell="f" style="position:absolute;left:2976;top:1393;width:2144;height:10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учащими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301;top:178;width:1439;height:9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6;top:871;width:2564;height:13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ивные виды деятельности: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ование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ликация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5;top:16;width:1934;height:959;flip:x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;top:538;width:1904;height:959;flip:x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1;top:2457;width:2624;height:1454;flip: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жетно-ролев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иж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у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;top:2371;width:2309;height:1124;flip:x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художественной литератур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6;top:3163;width:1604;height:70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0"/>
          <w:szCs w:val="20"/>
        </w:rPr>
        <w:t>Схема 1. Формы работы с учащимися по обучению безопасному поведению на доро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учащих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е поведения на улице и безопасности в чрезвычайных ситуациях тесно связано с развитием у детей ориентировки в пространстве. Необходимо развивать такие важные качества как, внимание, осторожность, собранность, наблюдательность и ответственность. Часто бывает, что отсутствие этих качеств и становится причиной чрезвычайных происшествий. Необходимость отслеживания результатов работы не вызывает сомнений. Для определения уровня развития у учащихся навыков безопасного поведения и знания правил дорожного движения, используются тестовые задания. Содержание тестов представляют собой наглядно отображенный вопрос или задание, которые предлагаются ребенку индивидуально. </w:t>
      </w:r>
      <w:r>
        <w:rPr/>
        <w:t>Приложение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позволяет получить более точные результаты об уровне освоения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ое внимание следует уделять работе с родителями (законными представителями). Родители (законные представители) являются образцом поведения. Когда взрослые нарушают правила, они это понимают, но учащийся этого не знает. В голове у него откладывается отпечаток всей ситуации. Значит так можно поступать и не один раз, а всегда. Поэтому необходимо проведения разъяснительную работу и среди родителей (законных представителей). Она может принимать разнообразные формы:</w:t>
      </w:r>
    </w:p>
    <w:p>
      <w:pPr>
        <w:pStyle w:val="Normal"/>
        <w:numPr>
          <w:ilvl w:val="0"/>
          <w:numId w:val="22"/>
        </w:numPr>
        <w:spacing w:lineRule="auto" w:line="360"/>
        <w:ind w:left="993" w:hanging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местные мероприятия.</w:t>
      </w:r>
    </w:p>
    <w:p>
      <w:pPr>
        <w:pStyle w:val="Normal"/>
        <w:numPr>
          <w:ilvl w:val="0"/>
          <w:numId w:val="22"/>
        </w:numPr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памяток.</w:t>
      </w:r>
    </w:p>
    <w:p>
      <w:pPr>
        <w:pStyle w:val="Normal"/>
        <w:numPr>
          <w:ilvl w:val="0"/>
          <w:numId w:val="22"/>
        </w:numPr>
        <w:spacing w:lineRule="auto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курсы рисунков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 важен принцип наглядности, который традиционно применяется в работе, когда учащиеся должны сами все увидеть, услышать, потрогать и тем самым реализовать стремление к познанию. Примером для детей служат </w:t>
      </w:r>
      <w:r>
        <w:rPr>
          <w:bCs/>
          <w:sz w:val="28"/>
          <w:szCs w:val="28"/>
        </w:rPr>
        <w:t>литературные произведения</w:t>
      </w:r>
      <w:r>
        <w:rPr>
          <w:sz w:val="28"/>
          <w:szCs w:val="28"/>
        </w:rPr>
        <w:t xml:space="preserve"> – сказки, рассказы С.Я. Маршака, Е. Пермяка, Л. Толстого, С. Михалкова, Т. Нуждиной, Б. Житкова 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вершенствовании и закреплении знаний особая роль отводится организации игровой деятельности детей. Игра – ведущий вид деятельности детей младшего школьного возраста. Играя, ребенок наиболее прочно усваивает знания, они становятся собственными знаниями ребенка и нормой поведения на дороге, в чрезвычайных ситуациях, в быту и др. На занятиях продуктивными видами деятельности находит отражение тема обучения детей правилам дорожного движения и безопасности в чрезвычайных ситуац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эффективно применение метода обучения, направленного на активное включение детей в диалог. С помощью этого метода можно помочь ребятам визуально представить движение транспорта и пешеходов, понять опасные и безопасные дейст</w:t>
        <w:softHyphen/>
        <w:t>вия в конкретных ситуациях, сформировать у них умение наблюдать, сравнивать, анализировать, обобщать наглядную информацию и переносить ее в конечном итоге на реальные усло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итература:</w:t>
      </w:r>
    </w:p>
    <w:p>
      <w:pPr>
        <w:pStyle w:val="NoSpacing"/>
        <w:numPr>
          <w:ilvl w:val="0"/>
          <w:numId w:val="15"/>
        </w:numPr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шлий Е.В. Игровая методика, как одна из форм активных методов обучения – Дополнительное образование № 4, 2004г.</w:t>
      </w:r>
    </w:p>
    <w:p>
      <w:pPr>
        <w:pStyle w:val="NoSpacing"/>
        <w:numPr>
          <w:ilvl w:val="0"/>
          <w:numId w:val="15"/>
        </w:numPr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Российской Федерации Управление воспитания и дополнительного образования детей и молодежи. Программы лауреа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конкурса авторских программ дополнительного образования детей. ГОУ ЦРСДОД. М.; 2003.</w:t>
      </w:r>
    </w:p>
    <w:p>
      <w:pPr>
        <w:pStyle w:val="NoSpacing"/>
        <w:numPr>
          <w:ilvl w:val="0"/>
          <w:numId w:val="15"/>
        </w:numPr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сипова Г. И. Опыт организации исследовательской деятельности школьников. Из-во «Учитель», Волгоград 2007.</w:t>
      </w:r>
    </w:p>
    <w:p>
      <w:pPr>
        <w:pStyle w:val="NoSpacing"/>
        <w:numPr>
          <w:ilvl w:val="0"/>
          <w:numId w:val="15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лат Е.С. «Личностно-ориентированный подход в системе школьного образования». – Дополнительное образование № 4, 2002г </w:t>
      </w:r>
    </w:p>
    <w:p>
      <w:pPr>
        <w:pStyle w:val="NoSpacing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«Библиотечка для учреждений дополнительного образования детей» от 2008  № 3. Открытая модель дополнительного образования региона. М;2008.</w:t>
      </w:r>
    </w:p>
    <w:p>
      <w:pPr>
        <w:pStyle w:val="NoSpacing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«Библиотечка для учреждений дополнительного образования детей» от 2010 № 5 «Социально – педагогический проект «не курю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М; 2010</w:t>
      </w:r>
    </w:p>
    <w:p>
      <w:pPr>
        <w:pStyle w:val="NoSpacing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 «Библиотечка для учреждений дополнительного образования детей» от 2012 № 3 «Формирование ценностных ориентаций на здоровый образ жизни и духовную безопасность личности», М; 2012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Style18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збежания ДТП и правила поведения - </w:t>
      </w:r>
      <w:hyperlink r:id="rId2">
        <w:r>
          <w:rPr>
            <w:rStyle w:val="InternetLink"/>
            <w:b/>
            <w:sz w:val="28"/>
            <w:szCs w:val="28"/>
          </w:rPr>
          <w:t>http://roadsafer.ru/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на улице - </w:t>
      </w:r>
      <w:hyperlink r:id="rId3">
        <w:r>
          <w:rPr>
            <w:rStyle w:val="InternetLink"/>
            <w:sz w:val="28"/>
            <w:szCs w:val="28"/>
          </w:rPr>
          <w:t>http://www.ugrozenet.ru/bezopasnost-na-ulice/</w:t>
        </w:r>
      </w:hyperlink>
      <w:r>
        <w:rPr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28"/>
        </w:numPr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стория организации и безопасности дорожного движения - </w:t>
      </w:r>
      <w:hyperlink r:id="rId4">
        <w:r>
          <w:rPr>
            <w:rStyle w:val="InternetLink"/>
            <w:b/>
            <w:bCs/>
            <w:kern w:val="2"/>
            <w:sz w:val="28"/>
            <w:szCs w:val="28"/>
          </w:rPr>
          <w:t>http://spectr-pdd.ru/history-BDD</w:t>
        </w:r>
      </w:hyperlink>
    </w:p>
    <w:p>
      <w:pPr>
        <w:pStyle w:val="Style18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появления правил дорожного движения. История светофора - </w:t>
      </w:r>
      <w:hyperlink r:id="rId5">
        <w:r>
          <w:rPr>
            <w:rStyle w:val="InternetLink"/>
            <w:sz w:val="28"/>
            <w:szCs w:val="28"/>
          </w:rPr>
          <w:t>http://ped-kopilka.ru/vneklasnaja-rabota/pravila-bezopasnogo-povedenija-na-doroge/istorija-pojavlenija-pravil-dorozhnogo-dvizhenija-istorija-svetofora.html</w:t>
        </w:r>
      </w:hyperlink>
    </w:p>
    <w:p>
      <w:pPr>
        <w:pStyle w:val="Style18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возникновения ПДД - </w:t>
      </w:r>
      <w:hyperlink r:id="rId6">
        <w:r>
          <w:rPr>
            <w:rStyle w:val="InternetLink"/>
            <w:sz w:val="28"/>
            <w:szCs w:val="28"/>
          </w:rPr>
          <w:t>http://moserov.ru/istoricheskaja-spravka</w:t>
        </w:r>
      </w:hyperlink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 мультфильмы  по безопасности для детей. Уроки тетушки Совы. - </w:t>
      </w:r>
      <w:hyperlink r:id="rId7">
        <w:r>
          <w:rPr>
            <w:rStyle w:val="InternetLink"/>
            <w:sz w:val="28"/>
            <w:szCs w:val="28"/>
          </w:rPr>
          <w:t>http://zserials.cc/multserialy/uroki-tetushki-covy.php</w:t>
        </w:r>
      </w:hyperlink>
      <w:r>
        <w:rPr>
          <w:sz w:val="28"/>
          <w:szCs w:val="28"/>
        </w:rPr>
        <w:t xml:space="preserve">,  </w:t>
      </w:r>
      <w:hyperlink r:id="rId8">
        <w:r>
          <w:rPr>
            <w:rStyle w:val="InternetLink"/>
            <w:sz w:val="28"/>
            <w:szCs w:val="28"/>
          </w:rPr>
          <w:t>https://yandex.ru/video/</w:t>
        </w:r>
      </w:hyperlink>
    </w:p>
    <w:p>
      <w:pPr>
        <w:pStyle w:val="Style18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 xml:space="preserve">Борцы с огнем. Краткая история развития пожарной охраны России -  </w:t>
      </w:r>
      <w:hyperlink r:id="rId9">
        <w:r>
          <w:rPr>
            <w:rStyle w:val="InternetLink"/>
            <w:sz w:val="28"/>
            <w:szCs w:val="28"/>
          </w:rPr>
          <w:t>http://www.aif.ru/society/safety/borcy_s_ognem_kratkaya_istoriya_razvitiya_pozharnoy_ohrany_rossii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пожарного дела в России - </w:t>
      </w:r>
      <w:hyperlink r:id="rId10">
        <w:r>
          <w:rPr>
            <w:rStyle w:val="InternetLink"/>
            <w:sz w:val="28"/>
            <w:szCs w:val="28"/>
          </w:rPr>
          <w:t>https://ogneza.com</w:t>
        </w:r>
      </w:hyperlink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ые произведения: </w:t>
      </w:r>
    </w:p>
    <w:p>
      <w:pPr>
        <w:pStyle w:val="Style18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. Житков «Пожар в море».</w:t>
      </w:r>
    </w:p>
    <w:p>
      <w:pPr>
        <w:pStyle w:val="Style18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. Остер «Вредные советы»; </w:t>
      </w:r>
    </w:p>
    <w:p>
      <w:pPr>
        <w:pStyle w:val="Style18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.-Х. Андерсен «Сказка про спички»; </w:t>
      </w:r>
    </w:p>
    <w:p>
      <w:pPr>
        <w:pStyle w:val="Style18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. Пермяк «Как Огонь Воду замуж взял»; </w:t>
      </w:r>
    </w:p>
    <w:p>
      <w:pPr>
        <w:pStyle w:val="Style18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. Хоринская «Спичка-невеличка»; </w:t>
      </w:r>
    </w:p>
    <w:p>
      <w:pPr>
        <w:pStyle w:val="Style18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. Толстой «Пожарные собаки»; </w:t>
      </w:r>
    </w:p>
    <w:p>
      <w:pPr>
        <w:pStyle w:val="Style18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. Кривич «Где работает огонь»; </w:t>
      </w:r>
    </w:p>
    <w:p>
      <w:pPr>
        <w:pStyle w:val="Style18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. Михалков «Дядя Степа»; </w:t>
      </w:r>
    </w:p>
    <w:p>
      <w:pPr>
        <w:pStyle w:val="Style18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Я. Маршак «Кошкин дом», «Пожар», «Рассказ о неизвестном герое», «Электрическая лампочка»</w:t>
      </w:r>
    </w:p>
    <w:p>
      <w:pPr>
        <w:pStyle w:val="Style18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азка «Сестрица Аленушка и братец Иванушка», </w:t>
      </w:r>
    </w:p>
    <w:p>
      <w:pPr>
        <w:pStyle w:val="Style18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. Нуждина «История спички»; </w:t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8"/>
        <w:spacing w:lineRule="auto" w:line="360"/>
        <w:jc w:val="both"/>
        <w:rPr/>
      </w:pPr>
      <w:r>
        <w:rPr>
          <w:b/>
          <w:sz w:val="28"/>
          <w:szCs w:val="28"/>
        </w:rPr>
        <w:t>Тест «Дорожная история»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Цель: выявить знания детей о правилах дорожного движения, оценка словарного запаса и воображения. Инструкция: ребенку дается задание придумать дорожную историю, затратив 3 минуты и затем пересказать ее. История может включать разные ситуации, которые произошли либо самим ребенком, либо может быть вымышленная, придуманная с различными персонажами из сказок, мультфильмов. При обработке результатов учитывается: знания детей ПДД, необычность сюжета, разнообразие персонажей, образов, оригинальность, словарный запас ребенка, рассказ должен состоять из полных предложений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«высокий уровень» - ставится за историю, необычную и оригинальную, свидетельствующую о незаурядной фантазии ребенка, хороших знаниях по ПДД, богатом словарном запасе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«средний уровень» - история простая, неоригинальна, знания по ПДД слабые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«низкий уровень» - ребенок не сумел придумать историю.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«Продолжи предложение»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Цель: выявить знания детей о правилах дорожного движения, умения правильно рассуждать, развитие логического мышления. Задача детей: продолжить предложение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ешеходы всегда должны двигаться……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Я никогда не нарушаю………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ветофор состоит из…….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Я знаю, что знаки бывают…….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Я помню случай, когда на дороге……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лохо, когда взрослые….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егулировщик, это человек, который….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ассажирам автобуса запрещается……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Знать правила дорожного движения нужно для того, чтобы……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еседование по темам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1. Что должен делать пешеход, если его на переде застиг желтый сигнал светофора?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. Сколько сигналов имеет пешеходный светофор?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3. Что означает желтый мигающий сигнал светофора?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4. Покажите, как  подает регулировщик сигнал, соответствующий желтому сигналу светофора, соответствующий зеленому сигналу светофора, соответствующий красному сигналу светофора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5. Если на перекрестке движение регулируется светофором и регулировщиком, и их сигналы противоречат один другому  кому подчиняться?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 какие группы делятся дорожные знаки?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7.Какие  знаки показывают обязательное направление движения?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8. Как называется знак, ………..(работа с карточками)?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9. Какие виды транспорта вы знаете?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10. Расскажите о  правилах пользования общественным транспортом, железнодорожным транспортом.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1.Что называется улицей, на какие части она делится?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2. Что такое перекресток? Какие типы перекрестков вы знаете?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13. Для чего служат тротуары и каков порядок движения по ним?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4. Как регулируется движение пешеходов?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5. Что должен сделать пешеход, прежде чем сойти с тротуара?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16. Почему нельзя перебегать дорогу перед близко идущим транспортом? 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7. Как и где надо переходить улицу?        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8. Где должен остановиться пешеход, не успевший закончить  переход?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9. Какой существует порядок движения пешеходов на загородных дорогах?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0. Где надо переходить шоссейную дорогу?</w:t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, с точки зрения ПДД, лицо, ведущее по дороге санки?        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- пешеход; В - водитель; С - дорожный рабочий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ожно ли переходить дорогу, если на транспортном светофоре постоянно горит мигающий желтый сигнал?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- нет;  В - да;  С - да, если с вами идут взрослые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ожете ли вы перейти дорогу, если одновременно горит желтый и красный сигнал светофора?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- да;  В - да, т. к. будет включен зеленый сигнал;  С  - нет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лько всего цветов и какие используются в светофорах? 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- четыре (красный, желтый,  зеленый, белый);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- три (красный, желтый, зеленый); С - два (красный, зеленый)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Являются ли «дорожные рабочие», работающие на дороге, участниками дорожного движения?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- нет;  В - да;  С - да, т. к. работают на дорогах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ак должны двигаться пешеходы, ведущие велосипед за городом?        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 - по правой стороне дороги; В - навстречу движению транспорта;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- в попутном направлении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огда разрешено выходить на проезжую часть для посадки в трамвай?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- после открытия дверей;  В - после остановки трамвая;  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- после открытия дверей и остановки трамвая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Является ли погонщик животных и дорожные рабочие участниками движения?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 - да; В - нет; С - погонщик является, дорожные рабочие нет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Можно ли вам переходить дорогу, если регулировщик стоит к вам боком, но руки у него опущены вниз? 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 - не можете, т. к. руки опущены; В - можете; С - нет, не можете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Какой стороны движения на тротуаре должны придерживаться пешеходы?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- левой; В - правой; С - любой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Может ли пассажир быть участником дорожного движения?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А - да;  В - нет; С - нет, т. к. находится в транспорте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2. Можно ли водить группы детей по обочине дорог в темное время суток?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А - да; В - да, в сопровождении не менее 2- x взрослых;         С - нет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3. Для каких пешеходов устанавливают  светофоры, дополненные звуковыми сигналами?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 – пешеходов-детей; В - пешеходов-инвалидов;  С - пешеходов-слепых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4. Могут ли пешеходы двигаться на проезжей части?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 – нет; В - да; С - да, жилой зоне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5. На каких участников дорожного движения распространяется действие транспортного светофора?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      </w:t>
      </w:r>
      <w:r>
        <w:rPr>
          <w:sz w:val="28"/>
          <w:szCs w:val="28"/>
        </w:rPr>
        <w:t>А – на водителей; В - на пешеходов; С - на водителей и  пешеходов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6. Может ли велосипедист проехать направо, если регулировщик стоит к нему правым боком?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-    нет;  В - да;  С - да, пропустив транспорт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7. К какой  группе дорожных знаков  относится знак «Пересечение с велосипедной дорожкой»?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- 1-й; В - 3-й; С - 5-й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8. Можно ли перевозить на велосипеде ребенка до 10 лет?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- да;  В - нет;  С - да,  при наличии оборудованного сиденья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9. Baм исполнилось 15 лет, вы можете на мопеде выехать в город?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- да; В - нет;  С -  да,  при наличии удостоверения на право управления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20. Можно ли перевозить детей на велосипеде? 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- да;  В - нет; С - да, не старше 7 лет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1. Можно ли ездить на велосипеде по обочине дороги?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- да, не создавая помех пешеходам;        В - нет;        С - да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22. Можно ли прицеп буксировать велосипедом?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 - да;  В -  да, если он  предназначен для велосипеда; С - нет.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234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Lucida San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69" w:hanging="360"/>
      </w:p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Lucida Sans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Lucida Sans"/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Lucida Sans"/>
      <w:b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ockinfoleft">
    <w:name w:val="block-info__left"/>
    <w:qFormat/>
    <w:rPr/>
  </w:style>
  <w:style w:type="character" w:styleId="Blockinfohidden">
    <w:name w:val="block-info__hidden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adsafer.ru/" TargetMode="External"/><Relationship Id="rId3" Type="http://schemas.openxmlformats.org/officeDocument/2006/relationships/hyperlink" Target="http://www.ugrozenet.ru/bezopasnost-na-ulice/" TargetMode="External"/><Relationship Id="rId4" Type="http://schemas.openxmlformats.org/officeDocument/2006/relationships/hyperlink" Target="http://spectr-pdd.ru/history-BDD" TargetMode="External"/><Relationship Id="rId5" Type="http://schemas.openxmlformats.org/officeDocument/2006/relationships/hyperlink" Target="http://ped-kopilka.ru/vneklasnaja-rabota/pravila-bezopasnogo-povedenija-na-doroge/istorija-pojavlenija-pravil-dorozhnogo-dvizhenija-istorija-svetofora.html" TargetMode="External"/><Relationship Id="rId6" Type="http://schemas.openxmlformats.org/officeDocument/2006/relationships/hyperlink" Target="http://moserov.ru/istoricheskaja-spravka" TargetMode="External"/><Relationship Id="rId7" Type="http://schemas.openxmlformats.org/officeDocument/2006/relationships/hyperlink" Target="http://zserials.cc/multserialy/uroki-tetushki-covy.php" TargetMode="External"/><Relationship Id="rId8" Type="http://schemas.openxmlformats.org/officeDocument/2006/relationships/hyperlink" Target="https://yandex.ru/video/" TargetMode="External"/><Relationship Id="rId9" Type="http://schemas.openxmlformats.org/officeDocument/2006/relationships/hyperlink" Target="http://www.aif.ru/society/safety/borcy_s_ognem_kratkaya_istoriya_razvitiya_pozharnoy_ohrany_rossii" TargetMode="External"/><Relationship Id="rId10" Type="http://schemas.openxmlformats.org/officeDocument/2006/relationships/hyperlink" Target="https://ogneza.com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5:00Z</dcterms:created>
  <dc:creator>User</dc:creator>
  <dc:description/>
  <cp:keywords/>
  <dc:language>en-US</dc:language>
  <cp:lastModifiedBy>OEM_User</cp:lastModifiedBy>
  <cp:lastPrinted>2017-10-11T14:46:00Z</cp:lastPrinted>
  <dcterms:modified xsi:type="dcterms:W3CDTF">2024-01-31T06:51:00Z</dcterms:modified>
  <cp:revision>35</cp:revision>
  <dc:subject/>
  <dc:title>Согласно Федеральному закону «О безопасности дорожного движения»,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</dc:title>
</cp:coreProperties>
</file>