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13335</wp:posOffset>
                </wp:positionV>
                <wp:extent cx="314515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директора Муниципального автономного учреждения дополнительного образован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Центр детского творчества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8.2023 №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25.15pt;mso-wrap-distance-left:9.05pt;mso-wrap-distance-right:9.05pt;mso-wrap-distance-top:0pt;mso-wrap-distance-bottom:0pt;margin-top:1.0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директора Муниципального автономного учреждения дополнительного образован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Центр детского творчества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08.2023 № 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75565</wp:posOffset>
                </wp:positionV>
                <wp:extent cx="21526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а на</w:t>
                              <w:tab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ческом совете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  № 05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августа 2023 год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1pt;mso-wrap-distance-left:9.05pt;mso-wrap-distance-right:9.05pt;mso-wrap-distance-top:0pt;mso-wrap-distance-bottom:0pt;margin-top:5.9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а на</w:t>
                        <w:tab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ическом совете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  № 05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28» августа 2023 год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РАЗВИВАЮЩАЯ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61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Академик Кроха»</w:t>
      </w:r>
    </w:p>
    <w:p>
      <w:pPr>
        <w:pStyle w:val="Normal"/>
        <w:tabs>
          <w:tab w:val="clear" w:pos="708"/>
          <w:tab w:val="left" w:pos="1800" w:leader="none"/>
          <w:tab w:val="left" w:pos="61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 художественному направлению,</w:t>
      </w:r>
    </w:p>
    <w:p>
      <w:pPr>
        <w:pStyle w:val="Normal"/>
        <w:tabs>
          <w:tab w:val="clear" w:pos="708"/>
          <w:tab w:val="left" w:pos="1800" w:leader="none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ровень реализации - ознакомительный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учащихся от 5 до 6 лет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: 1 год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часа в неделю, 72 часа в год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а Ирина Николаевна,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мянск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>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53755075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развивающая программа «Академик Кроха» (далее программа) имеет художественную направленность, ознакомительный уровень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грамма разработана в соответствии с нормативно-правовыми документами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bookmarkStart w:id="2" w:name="_Hlk53755075"/>
      <w:bookmarkEnd w:id="2"/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Федеральным законом от 29 декабря 2012 года No 273-ФЗ «Об образовании в Российской Федерации»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 (утверждённым </w:t>
        <w:br/>
        <w:t xml:space="preserve">приказом Министерства просвещения Российской Федерации от 27 июля 2022г. No 629)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Целевой моделью развития региональных систем дополнительного </w:t>
        <w:br/>
        <w:t>образования детей (утверждённой приказом Минпросвещения Российской Федерации от 03 сентября 2019г. No 467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становлением Главного государственного санитарного врача Российской Федерации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онцепцией развития дополнительного образования детей до 2030 года (утвержденной Распоряжением Правительства Российской Федерации от 31 марта 2022 года N 678-р с изменениями на 15 мая 2023 года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исьмом Минобрнауки Российской Федерации от 18 ноября 2015г. No 09-3242 «О направлении информации» (методические рекомендации по </w:t>
        <w:br/>
        <w:t xml:space="preserve">проектированию дополнительных общеразвивающих программ (включая </w:t>
        <w:br/>
        <w:t>разноуровневые программы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ставом и локально-нормативными актами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</w:t>
      </w:r>
      <w:r>
        <w:rPr>
          <w:rFonts w:cs="Times New Roman" w:ascii="Times New Roman" w:hAnsi="Times New Roman"/>
          <w:sz w:val="24"/>
          <w:szCs w:val="24"/>
        </w:rPr>
        <w:t xml:space="preserve">ь данной программы в том, что она составлена с учетом   требований современной педагогики, достижений мировой культуры и соответствует уровню развития детей 5-6 лет. Программа учитывает разнообразные интересы, возрастные особенности и наиболее полно удовлетворяет требования многих категорий обучающих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ставляет собой комплексный курс, имеющий целью ввести учащихся дошкольного возраста в мир искусства через разнообразные живописные (нетрадиционные техники рисования) и декоративно-прикладные техни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зволяет развивать индивидуальные творческие способности учащихся. Кроме того, они получат возможность попробовать свои силы в разных художественных направлениях, что будет способствовать развитию их творческого потенциала и самовыра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развитие мелкой моторики рук детей старшего дошкольного возраста. Данные исследований говорят о том, что речевые области формируются под влиянием импульсов, поступающих от пальцев рук. Уровень развития мелкой моторики – один из показателей интеллектуальной готовности к школьному обучению. Ребёнок, имеющий высокий уровень развития мелкой моторики, умеет логически рассуждать, у него достаточно развиты память и внимание, связная речь. Непрерывный процесс интеллектуального развития способствует активному развитию детей, проявлению своих познавательных способностей, творчества, получению удовольствия от достигнутых результатов. Разнообразная деятельность позволяет сформировать у детей опыт интеллектуальной деятельности, заложить базу для дальнейшего развития всех познавательных процессов. В процессе продуктивной деятельности у детей закрепляются знания эталонов формы и цвета, формируются четкие и достаточно полные представления о предметах и явлениях окружающей жизни. В то же время воспитывается у ребенка стремление добиваться положительного результата. В системе работы используются нетрадиционные методы и способы развития детского творчества, используются самодельные инструменты для рис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ается в простоте и целенаправленной деятельности по обучению учащихся дошкольного возраста основным навыкам нетрадиционных форм художественно-творческой деятельности, необходимой для развития творчества, умению анализировать и синтезировать которые делают возможными усложнения всех видов деятельности, в том числе и художествен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в создании данной программы существует, так как она рассматривается как многосторонний процесс, связанный с развитием у детей творческих способностей, фантазии, мелкой моторики рук, внимания, логического мышления и усидчивости. В условиях дистанционного обучения добавлен принцип активности и интерактивности, самостоятельного поиска информ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 заключается в том, чтобы через разные техники и материалы научить и развить у детей собственное видение на мир, его точку зрения и удовлетворить его потребность в творч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подход в подборе изучаемых тем по программе в направлении обучения, возможность опоры на материал, изучаемый в других блоках, позволяет использовать полученный материал в других сферах искус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е программы от уже существующих: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мастерства начинается уже на подготовительном этапе, на основе свободных ассоциативных образов в игровой форме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ценочно-результативного блока, позволяющего оценить уровень освоения программы учащимся;</w:t>
      </w:r>
    </w:p>
    <w:p>
      <w:pPr>
        <w:pStyle w:val="Style18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программы с окружающим миром, природой и жизнью самого челове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ат 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5-6 лет. Предполагается, что к обучению в рамках представленной образовательной программы допускаются все желающ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и срок освоения программ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своения программы 1 год, объем программы 72 час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чная, так же возможна реализация программы с использованием дистанционных технолог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группах не более 6 человек, 1 раза в неделю по два часа всем составом. Группы формируются из учащихся одного возраста. Состав группы учащихся – постоянный. Занятия состоят из теоретической и практической частей, причем большее количество часов отводится на практическую часть. Продолжительность академического часа – 30 мину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о-эстетическое и духовно-нравственное развитие личности каждого ребенка, раскрытие его творческого потенциала, посредством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х живописных техник</w:t>
      </w:r>
      <w:r>
        <w:rPr>
          <w:rFonts w:cs="Times New Roman" w:ascii="Times New Roman" w:hAnsi="Times New Roman"/>
          <w:sz w:val="24"/>
          <w:szCs w:val="24"/>
        </w:rPr>
        <w:t xml:space="preserve">  и техник декоративно-прикладного творч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декоративно-прикладному искусству в условиях прак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техники рисова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ать удовольствие </w:t>
      </w:r>
      <w:r>
        <w:rPr>
          <w:rFonts w:cs="Times New Roman" w:ascii="Times New Roman" w:hAnsi="Times New Roman"/>
          <w:sz w:val="24"/>
          <w:szCs w:val="24"/>
        </w:rPr>
        <w:t>от сво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ое (эмоционально-эстетическое)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 восприятие, эсте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удожественно-творческие </w:t>
      </w:r>
      <w:r>
        <w:rPr>
          <w:rFonts w:cs="Times New Roman" w:ascii="Times New Roman" w:hAnsi="Times New Roman"/>
          <w:sz w:val="24"/>
          <w:szCs w:val="24"/>
        </w:rPr>
        <w:t>способности у детей, привычку вносить элементы прекрасного 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комству </w:t>
      </w:r>
      <w:r>
        <w:rPr>
          <w:rFonts w:cs="Times New Roman" w:ascii="Times New Roman" w:hAnsi="Times New Roman"/>
          <w:sz w:val="24"/>
          <w:szCs w:val="24"/>
        </w:rPr>
        <w:t xml:space="preserve">с классическими закономерностя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зительного и декоративно-прикладного искус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орит, </w:t>
      </w:r>
      <w:r>
        <w:rPr>
          <w:rFonts w:cs="Times New Roman" w:ascii="Times New Roman" w:hAnsi="Times New Roman"/>
          <w:sz w:val="24"/>
          <w:szCs w:val="24"/>
        </w:rPr>
        <w:t>содержание, чередование, симметрия, асимметрия в узоре, узора 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изобразительные приёмы и т.д.)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к эмоционально-ценностному и целостному восприятию произведения изобразительного и декоративно-прикладного искусства, выражению в творческих работах своего отношения к окружающему миру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сти и умения межличностного сотрудничества в группе сверс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ная программа является вариативной, то есть при возникновении необходимости допускается корректировка содержаний и форм занятий, времени прохождения материала. Программа может быть использована в работе объединений по направлениям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существления последовательной, планомерной рабо</w:t>
        <w:softHyphen/>
        <w:t>ты по программе, разработан следующий учебный план по годам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890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90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9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</w:t>
      </w:r>
      <w:r>
        <w:rPr/>
        <w:t>й план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08"/>
        <w:gridCol w:w="973"/>
        <w:gridCol w:w="1189"/>
        <w:gridCol w:w="2940"/>
      </w:tblGrid>
      <w:tr>
        <w:trPr>
          <w:trHeight w:val="326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   занят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4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Изобразительное искусство»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викторин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рафарет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кам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е техники рис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26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Декоративно-прикладное творчество»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викторина</w:t>
            </w:r>
          </w:p>
        </w:tc>
      </w:tr>
      <w:tr>
        <w:trPr>
          <w:trHeight w:val="3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копис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е «Изобразительное искусство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Введение. 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Знакомство с программой. Организационные моменты. Правила поведения в кабинете.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актика. Просмотр мультипликационного фильма про крас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Цветоведение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Понятие цветоведения. Цветовой круг. Основные цвета. Вторичные цвета. Третичные цвета. Цветовой тон. Светлота. Тон. Насыщенность. Теплые и холодные цвета. Ахроматические цвета. Хроматические цвета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Игра «Найди картины, написанные теплыми и холодными цветами». Игра «Подбери цвет сказочным героям». Практическая работа: Цветовая растяжка. Градиент цветов. Оборудование и материалы: бумага, акварельные краски, кисти, карандаши, ластик,  непроливай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трафаретом (Осенний пейзаж)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трафарет», примеры работ, процесс работы, основы композиций пейзажа, воздушная перспектива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 помощью разных трафаретов создать осенний пейзаж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стилинография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Пластилинография», пример работ, процесс работы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в технике «пластилинография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ма 5. Рисование по камню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рисование по камню», примеры работ, процесс работы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изделия в технике «Рисование по камню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радиционные техники рисования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ттиск поролоном (Игрушка)</w:t>
      </w:r>
    </w:p>
    <w:p>
      <w:pPr>
        <w:pStyle w:val="Style18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оттиск поролоном», примеры работ, процесс работы.</w:t>
      </w:r>
    </w:p>
    <w:p>
      <w:pPr>
        <w:pStyle w:val="Style18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оттиском поролоном нарисовать любимую игрушку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</w:t>
      </w:r>
      <w:r>
        <w:rPr>
          <w:rFonts w:cs="Times New Roman" w:ascii="Times New Roman" w:hAnsi="Times New Roman"/>
          <w:sz w:val="24"/>
          <w:szCs w:val="24"/>
          <w:lang w:eastAsia="ru-RU"/>
        </w:rPr>
        <w:t>ттиск ладонью (Петушок)</w:t>
      </w:r>
    </w:p>
    <w:p>
      <w:pPr>
        <w:pStyle w:val="Style18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Оттиск ладонью», процесс работы, примеры работ.</w:t>
      </w:r>
    </w:p>
    <w:p>
      <w:pPr>
        <w:pStyle w:val="Style18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петушка с использованием оттиска рук и пальцев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ать листьев (Осень)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оттиск листьями», примеры работ, примеры работ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брать осенние листья, используя листья как печати сделать композицию на тему осени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яксография + ватные палочки (Дерево)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кляксография» и «ватные палочки», процесс работы, примеры работ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используя техники создать сказочное дерево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ование шариками (Цветы)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рисование шариками», процесс работы, примеры работ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ть цветы, используя технику «рисование шариками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брызг (Букет маме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Набрызг», процесс работы, примеры работ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ть букет в подарок маме, используя технику «Набрызг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хая кисть (Филин)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сухая кисть», процесс работы, примеры работ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филина с помощью техники «сухая кисть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ятно-линия (Жители леса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Пятно. Линия. Образ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Игра «Облака». Рандомные пятна, напоминающие животных. Найти и дорисовать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ттаж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Граттаж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артины в технике «Граттаж» по теме «Поляна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ти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Нити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в технике «Нити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ка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Вилка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в технике «Вилка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ля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Марля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в технике «Марля»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13. Рисование солью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Рисование солью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в технике «рисование солью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отипия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Техника «Монотипия», примеры работ, процесс работы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актическая работа: создание композиции (Бабочка) в технике «Монотипия»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ое занятие</w:t>
      </w:r>
    </w:p>
    <w:p>
      <w:pPr>
        <w:pStyle w:val="Style18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блока. Завершение работы над произведениями. Проверка знаний, опрос на знание изученного материал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правление «Декоративно-прикладное творчеств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Введение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Знакомство с программой. Организационные моменты. Правила поведения в кабинете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- изготовление (из бумаги и картона) цветка «Кувшинка». Игры с поделками. Игра знакомство «Снежный ком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Работа с бумаг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ы оригами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еория -  виды бумаги и картона, рассказ «из истории бумаги».</w:t>
      </w:r>
    </w:p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- изучение свойств бумаги и картона, знакомство с «оригами», подготовка формата исходного листа бумаги, изготовление квадрата из прямоугольного листа бумаги (два способа), изготовление листов четырехугольной, пятиугольной и шестиугольной формы, художественное моделирование из бумаги путем складывания. Изготовление изделия – птичка, ежик, лист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Аппликация из бумаги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-  основные техники аппликации, приёмы работы над аппликацией, работа с различными материалами (цвет, структура, фактура и т.п.), виды бумаги и картона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- изготовление изделий в технике плоскостная аппликация (осень, зайчик (из цветных полосок), паучок, лесные жители), изготовление изделий в технике объемная аппликация (открытки и панно к Дню матери, Новый год, 8 мар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 Объемные цветы из салфеток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-  правила работы с салфетками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- изготовление объемных цветов, сбор из цветов новогодней елоч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 Торцевание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-  правила пользования материалами и инструментами, термины, виды бумаги для торцевания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- изготовление изделия, эстетически грамотное оформление изделия «Морской конек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Лепка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«Мукосол» - народный промысел. Техника безопасности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изделия. Раскраска издел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Ниткопись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Ниткопись – это выкладывание ниток по контуру различных изображений, нанесённых на бархатную бумагу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трафаретами с вырезанными контурами различных предметов (машина, рыбка, цветок и др.). Самостоятельное выполнение узоров из разных ворсистых ниток. Выкладывание изображения предметов (сюжета) с помощью крупных бусинок и мелких пластмассовых шариков, фасоли и горох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тоговое занятие – иг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выполнения программы обучения осуществляется по следующим показателям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 концу обучения по программе учащиеся должны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нать основные техники живописи и график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нать основы композиции и цвет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нать правила техники безопасности на занят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Уметь работать в изученных техниках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Уметь работать с бумагой в изученных техниках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Лепить, разные по сложности фигуры и предметы, используя разнообразные приёмы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ыполнять правила посадки за столом при рисовани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Уметь рисовать узоры по словесной инструкции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ырезать ножницами предметы по контуру, вырезать части предметов разной формы и составлять изображ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кладывать из бумаги разнообразные поделки.</w:t>
      </w:r>
    </w:p>
    <w:p>
      <w:pPr>
        <w:pStyle w:val="Style18"/>
        <w:ind w:left="720" w:hanging="0"/>
        <w:rPr>
          <w:rFonts w:ascii="Times New Roman" w:hAnsi="Times New Roman" w:cs="Times New Roman"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нтроль выполнения программы обучения осуществляется по следующим показателям:</w:t>
      </w:r>
    </w:p>
    <w:p>
      <w:pPr>
        <w:pStyle w:val="Style18"/>
        <w:rPr>
          <w:rFonts w:ascii="Times New Roman" w:hAnsi="Times New Roman" w:cs="Times New Roman"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ru-RU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22"/>
        <w:gridCol w:w="2283"/>
      </w:tblGrid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тодики</w:t>
            </w:r>
          </w:p>
        </w:tc>
      </w:tr>
      <w:tr>
        <w:trPr>
          <w:trHeight w:val="26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отребнос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самореализ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Интерес учащихся к изобразительному и декоративно-прикладному искусству, активность на занятия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Взгляд»</w:t>
            </w:r>
          </w:p>
        </w:tc>
      </w:tr>
      <w:tr>
        <w:trPr>
          <w:trHeight w:val="6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ступления обучающихся на мероприят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Индивидуальная карта»</w:t>
            </w:r>
          </w:p>
        </w:tc>
      </w:tr>
      <w:tr>
        <w:trPr>
          <w:trHeight w:val="36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чностные результаты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нать основные виды иллюстраци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з знаний</w:t>
            </w:r>
          </w:p>
        </w:tc>
      </w:tr>
      <w:tr>
        <w:trPr>
          <w:trHeight w:val="25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нать основные принципы создания книжного оформлен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нать правила техники безопасности на заняти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меть работать в изученных техниках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циальный опы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арактер взаимоотношений со сверстниками внутри объедин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 Рукавичка» «Взгляд»</w:t>
            </w:r>
          </w:p>
        </w:tc>
      </w:tr>
      <w:tr>
        <w:trPr>
          <w:trHeight w:val="3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арактер самочувствия обучающегося в объединени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аттестации (оценки и контроля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ценки результативности программ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личественный анализ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аемость; фиксация занятий в рабочем журнале; отслеживание результата (наблюдение, диагностика); практические материал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чественный анализ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овых навыков и умений; анализ успешности деятельности в достижении целей; анализ диагностического материала; сравнительный анализ исходного и актуального состояния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подведения итогов реализации данной программы являются: участие детей в праздниках, детские выстав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диагностика позволяет выяснить удовлетворенность или неудовлетворен ность учащихся и родителей ходом реализации программы; пожелания и предложения с целью что-то изменить, дополнить или улучшить в работе объединения и другие вопросы и проблемы, наблюдения за детьми во время занятий, использования метод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 - техническое обеспечение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ю программы обеспечивают педагоги дополнительного образования, имеющие высшее или среднее профессиональное образование без предъявления требований к стажу педагогической работы и обладающие не только профессиональными знаниями, но и компетенциями в организации и ведении образовательной деятельности объединения художественного направления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сна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е: учебный кабинет, оформленный в соответствии с профилем проводимых занятий и оборудованный в соответствии с санитарными нормам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оборудова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занятий с соответствующим интерьер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, видеотехн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по количеству учащихс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по количеству учащихс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материалы и оборудование в расчете на 1 человек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белый – 1 упаков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цветной – 1 упаков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бумажные однотонные любого цвета – 1 уп.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бумажные белого цвета – 1 уп.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 для рисования - № 2,5,7 по 1 штук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– 40 листов и 20 лист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карандаш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ик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акварельны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газет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ые краск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карандаш – 2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по реализации программы проводится по двум направлениям: декоративно-прикладная дея</w:t>
        <w:softHyphen/>
        <w:t>тельность детей, изобразительное искусств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пределяет содержание декоративно-прикладного народного искусства. Здесь решаются задачи, направ</w:t>
        <w:softHyphen/>
        <w:t>ленные на формирование интереса к познанию народной культу</w:t>
        <w:softHyphen/>
        <w:t>ры. Так гармоничное соотношение труда и развлечений, как нравственная норма в народной жизни будет убедительно до</w:t>
        <w:softHyphen/>
        <w:t>казана, если вместе с детьми устроить посиделки, на которых и дело сделать, и повеселиться. На этом направлении происходит знакомство с народным календарём. Почти каждый день народного календаря чем-то значим, в процесс общения включаются народные прибаутки, пословицы, поговор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родным календарём может проходить и через творчество: лепка, аппликация, соответствующие тематике дня в народном календаре. Учащиеся, работая на заданную тему, ещё раз переживают свои впечатления от услышанного и увиденного ранее, лучше запоминают полученную информацию. Таким образом, закрепляем у учащихся знания об окружающем природе, знакомим с обычаями нашего народа, воспитываем чувство ответственности за тот кусочек земли, на котором мы живё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зобразительное искусство. Основные задачи данного направления – воспринимать произведения народного прикладного искусства, обучая учащихся технике росписи, орнамента, развивать творческие способности. На этом направлении создаются специальные условия, обеспечивающие сво</w:t>
        <w:softHyphen/>
        <w:t>бодную деятельность детей, способствующую реализации творче</w:t>
        <w:softHyphen/>
        <w:t xml:space="preserve">ского замысла, проявлению инициативы, фантазии. Представления, полученные в организованной педагогом познавательной деятельности, дети используют в самостоятельной художественной деятельности. </w:t>
      </w:r>
    </w:p>
    <w:p>
      <w:pPr>
        <w:pStyle w:val="Style18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;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льной чувствительности, мелкой и средней моторики рук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вижения рук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имулирование речевого развития ребенк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целенаправленности действия, умение доводить начатое дело до конц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(речь, мышление, память, внимание, воображение).</w:t>
      </w:r>
    </w:p>
    <w:p>
      <w:pPr>
        <w:pStyle w:val="Style18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развития учащихся ориентированы на обеспечение личностного рост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на занятии проводится, для того чтобы: выявить  уровень развития детей, отношение ребенка к деятельности и изобразительному искусству. Учитывать индивидуальные способности детей при проведении занятия и планировании праздничных мероприятий. Индивидуальная работа ведется систематически. Анализируется выполнение задания, качество выполненной работы, отношение к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используются различные методы и приемы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моментности (обеспечивает самостоятельный творческий поиск детьми средствами выразительност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обследования, наглядности (рассматривание подлинных изделий, иллюстраций, альбомов, открыток, таблиц, видеофильмов и др. наглядных пособ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 (беседа, использование художественного слова, указания, поясн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 (самостоятельное выполнение детьми декоративных изделий, использование различных инструментов и материалов для изображ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ристический (развитие находчивости и активност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чно-поисковый; проблемно-мотивационный (стимулирует активность детей за счет включения проблемной ситуации в ход занят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«подмастерья» (взаимодействие педагога и ребёнка в едином творческом процессе); сотворчес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онный (убеждение, поощрение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глядным методам и приемам обучения относятся использование натуры, репродукции картин, образца и других наглядных пособий; рассматривание отдельных предметов, показ приемов и техник работы с материалом; показ детских работ, их оцени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ловесным методам и приемам обучения относятся беседа, указание преподавателя в начале и в процессе работы, использование словесного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пирается на принципы построения общей дидакт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вижения (подача материала в игровой, подвижной форм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равнения (при определении теоретических понятий используются разные образы из жизни природы, цветообразы, звукообраз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трудничества (педагог и ученик – единомышленники, сотрудники; вместо заучивания готовых формулировок и определений вместе находят путь к истине и делают открытие при максимально доброжелательном и комфортном психологическом микроклимат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овторения (повторение теоретического и практического материала с тенденцией к усложнению, с дополнениями и поправками при каждом повторен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оступности (объяснение материала, подбор репертуара в соответствии с возрастными особенностями обучаю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проходит в форме - индивидуальных консультаций, бесед, проведение совместных мероприятий, коллективных творческих дел, отчетных зан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 программ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41"/>
        <w:gridCol w:w="2032"/>
        <w:gridCol w:w="2160"/>
        <w:gridCol w:w="1620"/>
        <w:gridCol w:w="23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, методы, приемы обучения. Педагогическ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чебного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крас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опытническая или исследователь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,  наглядный,  практическ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об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+ практическ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, выставка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и диагностики уровня развития коммуникативных УУД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ика «Рукавички» (Г.А. Цукерман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ям, сидящим парами, дают по одному изображению рукавички и просят украсить их так, чтобы они составили пару, т.е. были бы одинаковыми. На выполнение задания отводится определенное количество времени: категория «учащиеся» - 20 минут (первый год обучения), 15 минут (второй год обучения); категория «учащиеся с ОВЗ» - 25 минут (первый год обучения), 20 минут (второй год обуч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бята, перед Вами лежат две нарисованные рукавички и карандаши. Рукавички необходимо украсить так, чтобы получилась пара, - для этого они должны быть одинаковыми. Вы сами можете придумать узор, но сначала надо договориться между собой, какой узор рисовать, а потом приступать к рисованию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ая пара учащихся получает изображение рукавиц (на правую и левую руку) и по одинаковому набору карандаш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ботка результатов и интерпрет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задания учитываются следующие критер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уровень (О) - 100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- 10 баллов - преимущественно верное выполнение работы в полном объеме. Рукавички украшены одинаковым или весьма похожим узором; учащиеся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. Эмоциональное отношение к совместной деятельности: позитивное (работают с удовольствием и интересом). По непонятным для учащихся вопросам обращаются к педагогу за разъяснением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уровень (С) - 65%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-7 баллов - выполнение работы не в полном объеме или сходство узора частичное: отдельные признаки (цвет или форма некоторых деталей) совпадают, но имеются и заметные отличия, т.к учащимся было сложно договориться, придти к общему решению, не смогли проявить умение убеждать, аргументировать и т.д. В ходе работы требовалась постоянная помощь педагога. Эмоциональное отношение к совместной деятельности: нейтральное (взаимодействуют друг с другом в силу необходимо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(Н) - 35%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- 3 балла - каждый учащийся выполнял работу самостоятельно. В узорах явно преобладают различия или вообще нет сходства; дети не пытаются договориться или не могут придти к согласию, настаивают на своем. К дополнительному объяснению задания учащиеся не прислушались. Эмоциональное отношение к совместной деятельности: отрицательное (игнорируют друг друга, ссорятся и др.). Отказ от выполнения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line">
              <wp:posOffset>-161925</wp:posOffset>
            </wp:positionV>
            <wp:extent cx="6407150" cy="3849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8" t="12812" r="4318" b="1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ое задание по определению практических умений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ить аппликацию по предложенным шаблона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line">
              <wp:posOffset>-84455</wp:posOffset>
            </wp:positionV>
            <wp:extent cx="6165850" cy="3986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Р.П. Расписные самоделк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. </w:t>
      </w:r>
      <w:r>
        <w:rPr>
          <w:rFonts w:cs="Times New Roman" w:ascii="Times New Roman" w:hAnsi="Times New Roman"/>
          <w:sz w:val="24"/>
          <w:szCs w:val="24"/>
        </w:rPr>
        <w:t>Регата, СПб 2000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рсенева Г.К. Ткань. Бумага. Тест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. </w:t>
      </w:r>
      <w:r>
        <w:rPr>
          <w:rFonts w:cs="Times New Roman" w:ascii="Times New Roman" w:hAnsi="Times New Roman"/>
          <w:sz w:val="24"/>
          <w:szCs w:val="24"/>
        </w:rPr>
        <w:t>Астрель, М.2001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усакова М.А. Аппликац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.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М.,1987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ун Джексон Поделки из бумаги, изд. Просвещение, М.1979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Г.В. Открытки с улыбко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. </w:t>
      </w:r>
      <w:r>
        <w:rPr>
          <w:rFonts w:cs="Times New Roman" w:ascii="Times New Roman" w:hAnsi="Times New Roman"/>
          <w:sz w:val="24"/>
          <w:szCs w:val="24"/>
        </w:rPr>
        <w:t>Тригон, 2007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наускайте Л. Аппликац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.</w:t>
      </w:r>
      <w:r>
        <w:rPr>
          <w:rFonts w:cs="Times New Roman" w:ascii="Times New Roman" w:hAnsi="Times New Roman"/>
          <w:sz w:val="24"/>
          <w:szCs w:val="24"/>
        </w:rPr>
        <w:t xml:space="preserve"> АСТ, М.200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Т.С. Детское художественное творчество, изд. Мозаика Синтез, М. 200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цакова Л. Оригами 1, изд. Владов, 1994</w:t>
      </w:r>
    </w:p>
    <w:p>
      <w:pPr>
        <w:pStyle w:val="Style18"/>
        <w:numPr>
          <w:ilvl w:val="0"/>
          <w:numId w:val="1"/>
        </w:numPr>
        <w:rPr/>
      </w:pPr>
      <w:bookmarkStart w:id="3" w:name="_Hlk5374667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Лаптева Т.. Школа акварели Валерио Либралато, изд. Эксмо, г. Москва, 2012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5374667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Мукасоли и козюли, изд.корона принт, СПб 2004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авторских программ, изд. Народное образование, г. Москва, 2002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увениры самоделк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. </w:t>
      </w:r>
      <w:r>
        <w:rPr>
          <w:rFonts w:cs="Times New Roman" w:ascii="Times New Roman" w:hAnsi="Times New Roman"/>
          <w:sz w:val="24"/>
          <w:szCs w:val="24"/>
        </w:rPr>
        <w:t>Элайда, Минск, 1998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манова Е. С., Романова Л.Ю, Старостина Т.В.. Изобразительное искусство. В мире красок народного творчества. изд. Учитель, г. Волгоград, 2008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фкрео Р., Кудейко М., Коллекция идей, изд. Линка-Пресс, М., 2004 г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амуталина Е.Е. 100 поделок из ненужных вещей изд. Академия холдинг, Ярославль 2003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брикова О. Забавные подарки по поводу и без, изд. Эксмо, М.2006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брикова О. Оригинальные поделки из ненужных компакт дисков, изд. Эксмо, М.20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b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02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7:00Z</dcterms:created>
  <dc:creator>Илья</dc:creator>
  <dc:description/>
  <cp:keywords/>
  <dc:language>en-US</dc:language>
  <cp:lastModifiedBy>OEM_User</cp:lastModifiedBy>
  <dcterms:modified xsi:type="dcterms:W3CDTF">2024-01-31T06:51:00Z</dcterms:modified>
  <cp:revision>29</cp:revision>
  <dc:subject/>
  <dc:title/>
</cp:coreProperties>
</file>